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eastAsia="文星简小标宋;方正小标宋简体"/>
          <w:sz w:val="28"/>
          <w:szCs w:val="28"/>
        </w:rPr>
      </w:pPr>
      <w:r>
        <w:rPr>
          <w:rFonts w:eastAsia="文星简小标宋;方正小标宋简体"/>
          <w:sz w:val="28"/>
          <w:szCs w:val="28"/>
        </w:rPr>
        <w:t>天津市职称系列（专业）设置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90"/>
        <w:gridCol w:w="5674"/>
      </w:tblGrid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系列名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属专业名称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等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然科学研究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研究、应用研究和技术开发与推广、科技咨询与科技管理服务等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哲学社会科学研究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、史学、哲学、法学、经济学、教育教学管理研究、卫生事业管理研究等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医疗、药学、护理、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基层卫生、盲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医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摩等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技术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学、园艺、植物保护、水产、畜牧、兽医、农业资源环境、农业机械化、农产品加工与质量安全、农村合作组织管理、乡土技艺等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技术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人工智能、集成电路、电子信息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物联网、装备制造、智能装备、汽车及新能源汽车、石油石化、锂离子电池、航空航天、制药、医疗器械、化工、轻工、纺织、冶金、自行车电动车、城乡规划、勘察测绘、建筑设计、建筑施工、建筑材料与制品、市政工程、供热供燃气、生态环境、水务、港口、园林、基层土建、技术经纪、网信、交通运输、轨道交通、快递工程、安全工程、质量计量标准化、粮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、农业经济、财政与税收、金融、保险、运输经济、人力资源管理、旅游经济、建筑与房地产经济、知识产权等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审计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计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职业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技工院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小学教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档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博物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博物、群众文化等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资料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资料、科学传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高校图书资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、法语、日语等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公共法律服务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播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持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剧、导演、演员、演奏员、文学创作等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民用航空飞行技术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color w:val="000000"/>
                <w:kern w:val="0"/>
                <w:sz w:val="24"/>
                <w:szCs w:val="24"/>
              </w:rPr>
              <w:t>市不设职称评委会，可委托国家部委或外省市评委会代评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船舶技术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落水鱼</cp:lastModifiedBy>
  <dcterms:modified xsi:type="dcterms:W3CDTF">2024-09-20T07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62D3594E1436EA356AEAFCE08336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