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事业单位公开招聘拟聘人员名单</w:t>
      </w:r>
    </w:p>
    <w:tbl>
      <w:tblPr>
        <w:tblW w:w="1548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0"/>
        <w:gridCol w:w="690"/>
        <w:gridCol w:w="1237"/>
        <w:gridCol w:w="1028"/>
        <w:gridCol w:w="2385"/>
        <w:gridCol w:w="990"/>
        <w:gridCol w:w="1312"/>
        <w:gridCol w:w="2603"/>
        <w:gridCol w:w="1050"/>
        <w:gridCol w:w="2040"/>
        <w:gridCol w:w="870"/>
      </w:tblGrid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闫玉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儿科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兰州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儿科医疗（一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6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姜雨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儿科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连医科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儿科医疗（二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3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瑾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符合经住陪合格的本科学历临床医师硕士研究生同等对待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静海区医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急诊医学科医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端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急诊医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医科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急诊医学科医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.2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殷卓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放射肿瘤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医科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放疗科医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瑞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老年医学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医科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感染科医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5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尚婷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27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杨志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.1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dc:language>en-US</dc:language>
  <cp:lastModifiedBy>冬冬</cp:lastModifiedBy>
  <cp:lastPrinted>2021-10-28T11:33:00Z</cp:lastPrinted>
  <dcterms:modified xsi:type="dcterms:W3CDTF">2024-09-23T06:57:57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