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11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集团有限公司天津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养老产业运营管理有限公司第一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中部新城基础设施养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边重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静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来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宗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姝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靖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华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世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徽实华工程技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云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强富城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新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电石化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电石化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环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景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百川物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知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万全设备安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渤海石油航务建筑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少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油总节能减排监测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波市振生物业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邢文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思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师国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文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仲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晶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环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毅斌鼎油田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荣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鸿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宇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娄毅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世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开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鑫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天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左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鞠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迈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艺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资委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国有资本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日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昇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宏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云科科技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艾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宝尚伦商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玉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二十二冶集团天津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志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二十二冶集团天津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海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二十二冶集团天津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二十二冶集团天津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卞晟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治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攀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那尔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·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沙布拉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洪叶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驿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志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二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子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子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慧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鉴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敬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沙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含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鑫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仝仲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小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云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远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泽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滨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金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长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成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东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桂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汗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佳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明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胜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艺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志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明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庄祖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路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清泽环境监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卫技天马除害处理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葳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大学（天津滨海）新一代信息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艳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大学（天津滨海）新一代信息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大学（天津滨海）新一代信息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强玉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浙江大学滨海产业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春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浙江大学滨海产业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浙江大学滨海产业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晓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浙江大学滨海产业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秋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物资供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盛纳南跃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哓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盛纳南跃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雷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易腾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国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科泰瑞检测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科泰瑞检测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春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安华金和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御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浩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洪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重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琦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兴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景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米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涂晓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东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璞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飞行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景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今日幸福（天津）移动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神动力电池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志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联合矿产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代光学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莉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山河建设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琪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雪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创源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利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文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红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文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成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沙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秀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思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伟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戈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戴璐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度量子精密仪器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文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度量子精密仪器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度量子精密仪器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宏大纺织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宏大纺织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梦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家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郦子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文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毛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农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志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博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思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力研汽车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煦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力研汽车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诗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聚贤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科岸仪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鹍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宗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泽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钰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怡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满燕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娜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亚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乌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海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特种电源科技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敏捷网络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璇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敏捷网络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慧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守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雨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安光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明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晓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如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智慧财税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美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荆树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时文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兴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海洋高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苏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尝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工程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劲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工程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悦东方美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越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普迅电力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继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鑫源茂模架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显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秀鹏生物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水运工程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新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水运工程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喜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水运工程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水运工程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四十二站检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彩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大求实电力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津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同阳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毛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同阳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敏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欣国环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振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欣国环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耀德辉生产力促进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物研究院药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丛佳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物研究院药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物研究院药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巧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物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亿玛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承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英太飞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怡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福环保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洋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福环保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福泰克化工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雪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晓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娜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志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付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众科创谱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越信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祥（天津）质量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春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利威（天津）环保节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电气传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陆成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电气传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西门子电气传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玉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旭华麦迪科（天津）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季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旭华麦迪科（天津）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（天津）共享经济信息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新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（天津）共享经济信息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鸿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慧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账户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庆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家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佳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冰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东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中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志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忠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喻润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臧海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明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志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远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嘉易墅（天津）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智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水致远资产评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月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城建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滕保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城建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高泰深海技术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俊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钢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众信合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倩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贸易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国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山西省焦炭集团天津仓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志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首钢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昊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泰达行（天津）冷链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迟延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宇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胜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颖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银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家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玉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放心购电子商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放心购电子商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春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太平洋国际集装箱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继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太平洋国际集装箱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作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旭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红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旭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锦铭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晓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杰姆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祝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杰姆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杰姆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兴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杰姆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洋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宏大伟豪资产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远航矿石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鑫荣盛达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物昌威国际融资租赁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凤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兴泰融资租赁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庆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浩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西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世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振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志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贤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世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鑫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加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小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雪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竞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兆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少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传动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文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工业减速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兴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埃理奥特机械设备维修服务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纯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埃理奥特机械设备维修服务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百杰思诚（天津）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迪汽车系统（长春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锦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邦吉（天津）企业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晓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晓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谷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谷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威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令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耀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晓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子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璐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朝阳建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光润滑油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艳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钱伟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维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中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梓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绍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新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兆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晓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辰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宇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天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庆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毛成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云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恩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忠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一汽平台零部件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阿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沣清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博（天津）起重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伟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拓医疗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柳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拓医疗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东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德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冬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至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张曼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东部原油储运有限公司天津管理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慧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东部原油储运有限公司天津管理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恩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福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茜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霄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洲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俊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川人力资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晓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泰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泰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泰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铭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伟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滢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兰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振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进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严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湘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电国际电力股份有限公司天津开发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亦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晓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俊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晓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基瑞德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佳施路路达石油制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玉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捷邦国际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文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锦湖轮胎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俊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士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世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大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滨城际铁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为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静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瑞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晓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侯孝元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凤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光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利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海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文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志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盼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小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金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伟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登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忠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文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春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凌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苗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合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医药集团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汤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海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晓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阿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建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芯（天津）生态农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科芯（天津）生态农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紫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宗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滕文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佳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程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帮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文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洪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池松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程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文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腾讯数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玺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腾讯数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沙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郎中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澳米进出口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增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方石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婧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子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春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修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哲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丹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富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泰达酒店开发有限公司万丽泰达酒店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仪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绪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国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济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建设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绿化养护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中油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燃管网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永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创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创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祎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创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晓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昌泰科技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雅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小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精益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滨海新区第四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融达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丽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祥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立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祥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祥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滨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洪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轮驳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轶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中煤华能煤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新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传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新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闻家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冠勤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学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冠勤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冠勤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际生物医药联合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河标测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红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河标测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立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周房地产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周房地产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瀚海蓝帆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桐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瀚海蓝帆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耀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希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铭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倩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建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瑞莱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育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瑞莱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泰国际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俞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电南疆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孟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纳高尔夫俱乐部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荟灵印象文化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晓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极地旅游有限公司海洋文化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子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建设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建设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杰宇通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珍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冀宛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康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雪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焦彦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釜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京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留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闵文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光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冰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水华源机电设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万业源房地产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一汽大众基地开发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永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一汽大众基地开发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肖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永道市政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晨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永道市政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永道市政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永道市政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冬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瑞特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鲲安汽车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庆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立中车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芃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军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新低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新低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敏信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敏信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宏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诺梵文化交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凤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启明通海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学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乾启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化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融和互联高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融和互联高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亚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融和互联高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暴佳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献雅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军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广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江永利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车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语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乾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本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伟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春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振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视界移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盛鑫通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鹏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狮达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文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易乐学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樱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易乐学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春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玛特瑞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依兰国际商务酒店管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苏美达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连紫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股权投资基金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舒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股权投资基金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科技投资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黎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科技投资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昊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科技投资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亚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建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洲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绿化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子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人才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文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人才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聂阿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洪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园林规划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智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园林规划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园林规划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丰泽田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同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隆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旭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隆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立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同丰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浩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威努特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方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威努特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依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文胜环保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书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瑞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栋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雨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小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圣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文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雪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雅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永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项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玉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丹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树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煊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左学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瑞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瑞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晓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重电气自动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池晓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晓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育新塑料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育新塑料包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绪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天津远洋聚东置业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关村科技园运营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德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能锂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清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佳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雪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伟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浚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铁建业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外运化工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广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药业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凌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药业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药业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药业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延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新药业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冠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智弘信防务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鹤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道精英（天津）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玉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唯科（天津）矿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健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正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祥青堂国际健康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慧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芯愿景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丽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鑫泰智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陆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健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陆惠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丰田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物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物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重集团国际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芳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重集团国际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莹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益凯化工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朋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春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永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莹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亚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帅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衍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冬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凤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家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莉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佳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包包装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中国船级社实业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莉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中国船级社实业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车俊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技术集团有限公司天津滨海新区建筑设计研究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慕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凡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文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岩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洋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互金数据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诚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互金数据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云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瑶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瑞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书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怡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思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油天津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剑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石油天津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月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油阳光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子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城市规划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艳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达旺劳务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慧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知学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爱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知学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思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鼎豪劳务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鼎豪劳务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滚装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湾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晓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天船报关行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滨海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胜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河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美佳利纳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增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施鸣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隋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槿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玲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晓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化润滑油有限公司润滑脂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通华电气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睿思通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青树企业管理咨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雪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国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长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雅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新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竣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芝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港原（天津）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测生态环境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德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栾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敬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强方特（天津）酒店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林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强方特（天津）文化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珍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吉宝鸿达（天津生态城）房地产开发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龙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吉宝鸿泰（天津生态城）房地产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原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江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力高（天津）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雪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湃方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小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尚行（天津）食品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索梦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傲飞物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旅游区基础设施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雅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汝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佳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晟无线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美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弘新弘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嘉淇教育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立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建滨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可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康博瑞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洪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康博瑞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芒狗动画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芒狗动画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商智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芒狗动画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芒狗动画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言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腾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腾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腾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和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赛达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联智慧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联智慧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能源投资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晟卓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显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世茂新里程置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向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滨海新区艾尚音悦艺术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外国企业专家服务有限公司中新生态城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东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外国企业专家服务有限公司中新生态城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虎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高普华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小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亿欣房地产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胡颖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阿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道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漫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濮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永聚泰合（天津）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北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远大低碳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福天河智慧养老产业运营管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婉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福天河智慧养老产业运营管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凡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福天河智慧养老产业运营管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雄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默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相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少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宣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远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于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科学研究院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房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振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培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虹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玉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陶丽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埃斯凯电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胜（天津）飞行模拟系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贺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汽鹏龙（天津）进出口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泊姆克（天津）液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艳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尔仪器仪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善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车库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建设（天津）防腐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永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军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树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家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冠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云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京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浩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入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俞文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宇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子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野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朝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孟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林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治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晨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泽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凤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冷百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喜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玮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伟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彩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河南省生态园林绿化建设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禹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宏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昕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歆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捷尔杰（天津）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博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隅津典（天津）房地产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建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津滨瑞源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晨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建国际融资租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查荣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小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慧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继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天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锦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原浩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雨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焕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联合利华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农益创鑫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农益创鑫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谈冰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农益创鑫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籍飞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锐迪科微电子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宝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顶星（天津）电子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天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达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力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产业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立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心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佳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桑雨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查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彦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佳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明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嘉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子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海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振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龙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骏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钮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翔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亚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博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中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超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尤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国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金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传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弘晖保险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忠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海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玉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秀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大医学检验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成震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师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璐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钰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衍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小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货运航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邬松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联鉴建筑质量鉴定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诺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彦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仁泰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秀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绿蓝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舒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成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顺丰速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东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所托瑞安汽车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志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素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慧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彤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澜图文设计制作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孝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元象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瑞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漾子家居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漾子家居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俊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悦达北方实业发展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怀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广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政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丹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致同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佳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志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初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宇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静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靖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井司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洪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伟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星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智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安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敏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美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彭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小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兴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祁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时晓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司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传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宪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玉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士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宏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宝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玮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一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必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宁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耘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守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圣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原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高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国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俊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瑞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靖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子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可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新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开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环保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苏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彬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栋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深圳装饰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进汽贸（天津）进口汽车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垦国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粮佳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盛瑞源科技发展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晓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晓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季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雨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亮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怀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沛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九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新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忠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麻晓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兆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方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红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梦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书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子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洪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敬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又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翁雪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立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晓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成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宁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洪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宗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令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进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维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笑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平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思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金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臣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电气化勘测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建大桥工程局集团物资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隧道局集团路桥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冠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隧道局集团路桥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雨林木风</dc:creator>
  <dc:description/>
  <dc:language>en-US</dc:language>
  <cp:lastModifiedBy>令狐</cp:lastModifiedBy>
  <cp:lastPrinted>2018-03-27T14:40:00Z</cp:lastPrinted>
  <dcterms:modified xsi:type="dcterms:W3CDTF">2021-12-29T01:16:53Z</dcterms:modified>
  <cp:revision>14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7F40BDD74748BB4197E4659B90C5</vt:lpwstr>
  </property>
  <property fmtid="{D5CDD505-2E9C-101B-9397-08002B2CF9AE}" pid="3" name="KSOProductBuildVer">
    <vt:lpwstr>2052-11.1.0.11194</vt:lpwstr>
  </property>
</Properties>
</file>