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健系统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拟聘人员名单（第二批）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1019"/>
        <w:gridCol w:w="941"/>
        <w:gridCol w:w="902"/>
        <w:gridCol w:w="1319"/>
        <w:gridCol w:w="2523"/>
        <w:gridCol w:w="1081"/>
        <w:gridCol w:w="3049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出生      年月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毕业院校或原工作单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张秀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4.0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华北理工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37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" w:eastAsia="zh-CN"/>
              </w:rPr>
              <w:t>天津市滨海新区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塘沽口腔医院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临床科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卫生专技岗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73.5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崔晓彤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8.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中共预备党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天津医科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2896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" w:eastAsia="zh-CN"/>
              </w:rPr>
              <w:t>天津市滨海新区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塘沽口腔医院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 xml:space="preserve"> 临床科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卫生专技岗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8.3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刘晔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7.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天津市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滨海新新城镇社区卫生服务中心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（合同制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0143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" w:eastAsia="zh-CN"/>
              </w:rPr>
              <w:t>天津市滨海新区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新城镇社区卫生服务中心业务科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卫生专技岗（医药护技）（一线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69.1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吕欣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00.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康复治疗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沈阳医学院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00729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" w:eastAsia="zh-CN"/>
              </w:rPr>
              <w:t>天津市滨海新区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汉沽街社区卫生服务中心康复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卫生专技岗（医技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72.5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李沐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00.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承德医学院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233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" w:eastAsia="zh-CN"/>
              </w:rPr>
              <w:t>天津市滨海新区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汉沽街社区卫生服务中心精神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68.5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张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9.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眼视光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山东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0719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" w:eastAsia="zh-CN"/>
              </w:rPr>
              <w:t>天津市滨海新区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汉沽街社区卫生服务中心眼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62.8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冯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01.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佳木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0264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" w:eastAsia="zh-CN"/>
              </w:rPr>
              <w:t>天津市滨海新区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 xml:space="preserve">塘沽妇产医院                                      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儿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卫生专技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68.95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王晔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2.0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天津市永久医院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3375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" w:eastAsia="zh-CN"/>
              </w:rPr>
              <w:t>天津市滨海新区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 xml:space="preserve">塘沽妇产医院                                  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儿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卫生专技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58.15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王鑫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1.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医学影像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湖南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0353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" w:eastAsia="zh-CN"/>
              </w:rPr>
              <w:t>天津市滨海新区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 xml:space="preserve">塘沽妇产医院  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放射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卫生专技岗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68.5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高玉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1.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河北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1845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" w:eastAsia="zh-CN"/>
              </w:rPr>
              <w:t>天津市滨海新区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 xml:space="preserve">塘沽妇产医院   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护理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卫生专技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护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63.7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班立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90.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天津医科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301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" w:eastAsia="zh-CN"/>
              </w:rPr>
              <w:t>天津市滨海新区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 xml:space="preserve">塘沽妇产医院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护理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卫生专技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护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69.1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张晓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93.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北京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2259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" w:eastAsia="zh-CN"/>
              </w:rPr>
              <w:t>天津市滨海新区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 xml:space="preserve">塘沽妇产医院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护理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卫生专技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护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56.65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崔鸿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89.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天津医科大学总医院滨海医院（合同制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01803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天津医科大学总医院滨海医院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护理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卫生专技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护）（一线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7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刘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98.0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山西医科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89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天津医科大学总医院滨海医院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护理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卫生专技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（护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4.6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赵和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97.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医学检验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齐鲁医药学院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6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天津医科大学总医院滨海医院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检验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卫生专技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（技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5.4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梁钟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2.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医学检验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陕西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5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天津医科大学总医院滨海医院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检验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卫生专技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技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7.1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宁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95.0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外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河北医科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9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天津医科大学总医院滨海医院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骨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卫生专技岗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6.9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何蓓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96.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内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长治医学院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5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天津医科大学总医院滨海医院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内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卫生专技岗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7.4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李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98.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药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温州医科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天津医科大学总医院滨海医院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药剂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卫生专技岗（药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5.0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海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8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媛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3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5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宗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晓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5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婉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74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5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98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越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73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宇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86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中医医院（合同制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08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5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39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元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4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5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亚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8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医疗健康集团石家庄华药医院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8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女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6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女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5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为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0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新城医院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87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97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脑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谨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88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身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河西区中医医院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85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5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中医医院（合同制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8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（医药护技）（一线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</w:tr>
      <w:tr>
        <w:trPr>
          <w:trHeight w:val="10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连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中医医院（合同制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14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天津市滨海新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（医药护技）（一线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5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exact" w:line="540" w:before="100" w:after="100"/>
      <w:ind w:firstLine="2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0:57:00Z</dcterms:created>
  <dc:creator>人事处</dc:creator>
  <dc:description/>
  <dc:language>en-US</dc:language>
  <cp:lastModifiedBy>Administrator</cp:lastModifiedBy>
  <cp:lastPrinted>2024-09-04T05:06:00Z</cp:lastPrinted>
  <dcterms:modified xsi:type="dcterms:W3CDTF">2024-09-04T08:28:36Z</dcterms:modified>
  <cp:revision>3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