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第五中心医院公开招聘高层次、紧缺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cp:keywords/>
  <dc:language>en-US</dc:language>
  <cp:lastModifiedBy>SLL</cp:lastModifiedBy>
  <dcterms:modified xsi:type="dcterms:W3CDTF">2024-01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