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4"/>
        <w:gridCol w:w="630"/>
        <w:gridCol w:w="980"/>
        <w:gridCol w:w="1065"/>
        <w:gridCol w:w="1087"/>
        <w:gridCol w:w="1035"/>
        <w:gridCol w:w="1155"/>
        <w:gridCol w:w="2325"/>
        <w:gridCol w:w="1065"/>
        <w:gridCol w:w="3090"/>
        <w:gridCol w:w="1020"/>
      </w:tblGrid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鹏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9.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学学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035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滨海新区河长制事务中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5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允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4.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硕士学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019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滨海新区河长制事务中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80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0.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学学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004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天津市滨海新区河长制事务中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5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57:00Z</dcterms:created>
  <dc:creator>人事处</dc:creator>
  <dc:description/>
  <dc:language>en-US</dc:language>
  <cp:lastModifiedBy>刘启军</cp:lastModifiedBy>
  <cp:lastPrinted>2021-10-29T11:33:00Z</cp:lastPrinted>
  <dcterms:modified xsi:type="dcterms:W3CDTF">2023-06-21T17:22:36Z</dcterms:modified>
  <cp:revision>3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