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事业单位公开招聘拟聘人员名单</w:t>
      </w:r>
    </w:p>
    <w:tbl>
      <w:tblPr>
        <w:tblW w:w="14936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24"/>
        <w:gridCol w:w="630"/>
        <w:gridCol w:w="980"/>
        <w:gridCol w:w="966"/>
        <w:gridCol w:w="994"/>
        <w:gridCol w:w="742"/>
        <w:gridCol w:w="1479"/>
        <w:gridCol w:w="2523"/>
        <w:gridCol w:w="1345"/>
        <w:gridCol w:w="2785"/>
        <w:gridCol w:w="1008"/>
      </w:tblGrid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出生      年月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面貌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毕业院校或原工作单位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报名序号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拟聘单位及岗位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总成绩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郭文杰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01.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学士学位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编辑出版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山西师范大学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6491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天津市滨海新区网络安全应急指挥中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管理岗一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-0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4.68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薛华斐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98.0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硕士学位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编辑出版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中国传媒大学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5242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天津市滨海新区网络安全应急指挥中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管理岗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-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5.85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roid Sans"/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;Droid Sans" w:hAnsi="Tahoma;Droid Sans" w:cs="Tahoma;Droid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0:36:00Z</dcterms:created>
  <dc:creator>人事处</dc:creator>
  <dc:description/>
  <dc:language>en-US</dc:language>
  <cp:lastModifiedBy>杨士成</cp:lastModifiedBy>
  <cp:lastPrinted>2023-06-26T17:27:00Z</cp:lastPrinted>
  <dcterms:modified xsi:type="dcterms:W3CDTF">2023-06-27T10:42:48Z</dcterms:modified>
  <cp:revision>12</cp:revision>
  <dc:subject/>
  <dc:title>天津市滨海新区部分事业单位202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02A976C014324895B5E2F091B72F8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