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479"/>
        <w:gridCol w:w="2523"/>
        <w:gridCol w:w="1345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4689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大数据管理中心（天津市滨海新区智慧滨海运营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58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闫一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6.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389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大数据管理中心（天津市滨海新区智慧滨海运营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43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6:00Z</dcterms:created>
  <dc:creator>人事处</dc:creator>
  <dc:description/>
  <dc:language>en-US</dc:language>
  <cp:lastModifiedBy>杨士成</cp:lastModifiedBy>
  <cp:lastPrinted>2023-06-26T17:27:00Z</cp:lastPrinted>
  <dcterms:modified xsi:type="dcterms:W3CDTF">2023-06-27T10:37:52Z</dcterms:modified>
  <cp:revision>1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