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46"/>
        <w:gridCol w:w="964"/>
        <w:gridCol w:w="836"/>
        <w:gridCol w:w="843"/>
        <w:gridCol w:w="623"/>
        <w:gridCol w:w="2088"/>
        <w:gridCol w:w="2262"/>
        <w:gridCol w:w="1084"/>
        <w:gridCol w:w="3185"/>
        <w:gridCol w:w="921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园林规划设计研究总院有限公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23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规划编制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0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高新区华苑社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4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规划编制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07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规划编制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沙沙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5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规划编制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0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敬业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规划编制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2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土地发展中心（天津市滨海新区自然资源生态修复整治中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（大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（研究生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学（大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财经大学（研究生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78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土地发展中心（天津市滨海新区自然资源生态修复整治中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硕园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（非法学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24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土地发展中心（天津市滨海新区自然资源生态修复整治中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8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848"/>
        <w:gridCol w:w="888"/>
        <w:gridCol w:w="727"/>
        <w:gridCol w:w="1916"/>
        <w:gridCol w:w="2261"/>
        <w:gridCol w:w="1027"/>
        <w:gridCol w:w="3266"/>
        <w:gridCol w:w="909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56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土地发展中心（天津市滨海新区自然资源生态修复整治中心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3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城建大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7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文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98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3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笑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22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红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3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8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2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笑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财经大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0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654"/>
        <w:gridCol w:w="2348"/>
        <w:gridCol w:w="1136"/>
        <w:gridCol w:w="2994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金融信息化方向）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87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54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47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39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95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商业大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32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旭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交通大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89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3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966"/>
        <w:gridCol w:w="994"/>
        <w:gridCol w:w="742"/>
        <w:gridCol w:w="1665"/>
        <w:gridCol w:w="2337"/>
        <w:gridCol w:w="1125"/>
        <w:gridCol w:w="3005"/>
        <w:gridCol w:w="1008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2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规划和自然资源综合行政执法滨海新区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5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6:00Z</dcterms:created>
  <dc:creator>人事处</dc:creator>
  <dc:description/>
  <dc:language>en-US</dc:language>
  <cp:lastModifiedBy>杨士成</cp:lastModifiedBy>
  <cp:lastPrinted>2021-10-28T11:33:00Z</cp:lastPrinted>
  <dcterms:modified xsi:type="dcterms:W3CDTF">2023-06-30T08:55:35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