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4"/>
        <w:gridCol w:w="630"/>
        <w:gridCol w:w="986"/>
        <w:gridCol w:w="965"/>
        <w:gridCol w:w="993"/>
        <w:gridCol w:w="742"/>
        <w:gridCol w:w="1478"/>
        <w:gridCol w:w="2523"/>
        <w:gridCol w:w="1345"/>
        <w:gridCol w:w="2783"/>
        <w:gridCol w:w="1008"/>
      </w:tblGrid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曹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93.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经济学博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sz w:val="22"/>
              </w:rPr>
              <w:t>财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sz w:val="22"/>
              </w:rPr>
              <w:t>天津财经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01200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滨海新区区委党校专技岗</w:t>
            </w: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5.00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赵亚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990.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管理学博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sz w:val="22"/>
              </w:rPr>
              <w:t>行政管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南开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302110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滨海新区区委党校专技岗</w:t>
            </w: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6.14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7:00Z</dcterms:created>
  <dc:creator>人事处</dc:creator>
  <dc:description/>
  <cp:keywords/>
  <dc:language>en-US</dc:language>
  <cp:lastModifiedBy>user</cp:lastModifiedBy>
  <cp:lastPrinted>2021-10-28T11:33:00Z</cp:lastPrinted>
  <dcterms:modified xsi:type="dcterms:W3CDTF">2023-06-13T08:14:00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