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966"/>
        <w:gridCol w:w="994"/>
        <w:gridCol w:w="742"/>
        <w:gridCol w:w="1479"/>
        <w:gridCol w:w="2523"/>
        <w:gridCol w:w="1345"/>
        <w:gridCol w:w="2785"/>
        <w:gridCol w:w="1008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宋学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金融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520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新河街党群服务中心（综合便民服务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-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.7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王馨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会展经济与管理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南开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39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新河街党群服务中心（综合便民服务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-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.3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雷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艺术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舞蹈表演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489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新河街退役军人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05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7:00Z</dcterms:created>
  <dc:creator>人事处</dc:creator>
  <dc:description/>
  <dc:language>en-US</dc:language>
  <cp:lastModifiedBy>one</cp:lastModifiedBy>
  <cp:lastPrinted>2021-10-28T11:33:00Z</cp:lastPrinted>
  <dcterms:modified xsi:type="dcterms:W3CDTF">2023-06-20T02:22:46Z</dcterms:modified>
  <cp:revision>3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