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93"/>
        <w:gridCol w:w="617"/>
        <w:gridCol w:w="1326"/>
        <w:gridCol w:w="933"/>
        <w:gridCol w:w="959"/>
        <w:gridCol w:w="723"/>
        <w:gridCol w:w="1427"/>
        <w:gridCol w:w="2523"/>
        <w:gridCol w:w="1062"/>
        <w:gridCol w:w="3015"/>
        <w:gridCol w:w="907"/>
      </w:tblGrid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唐维依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2000.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北京科技大学天津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0390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天津市滨海新区汉沽中医医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护理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卫生专技岗（护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4-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63.2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1" w:leader="none"/>
              </w:tabs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刘洪爽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998.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共青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哈尔滨医科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0041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滨海新区塘沽传染病医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放射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卫生专技岗（医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-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8" w:leader="none"/>
              </w:tabs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  <w:t>64.1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钱飞雨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01.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0380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滨海新区塘沽传染病医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护理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卫生专技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（护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-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62.7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梁伟伟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987.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护理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滨海新区塘沽传染病医院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（合同制）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0241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滨海新区塘沽传染病医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护理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卫生专技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（护）（一线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4.3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张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01.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0263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滨海新区塘沽传染病医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财务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非卫生专技岗（会计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-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3.6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微软雅黑;黑体" w:hAnsi="微软雅黑;黑体" w:eastAsia="微软雅黑;黑体" w:cs="微软雅黑;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6:57:00Z</dcterms:created>
  <dc:creator>人事处</dc:creator>
  <dc:description/>
  <dc:language>en-US</dc:language>
  <cp:lastModifiedBy>张春柳</cp:lastModifiedBy>
  <cp:lastPrinted>2023-10-13T17:35:00Z</cp:lastPrinted>
  <dcterms:modified xsi:type="dcterms:W3CDTF">2023-10-13T09:55:30Z</dcterms:modified>
  <cp:revision>5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