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滨海新区吸引储备人才住房和生活补贴发放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（</w:t>
      </w:r>
      <w:r>
        <w:rPr>
          <w:rFonts w:eastAsia="方正小标宋简体" w:ascii="方正小标宋简体" w:hAnsi="方正小标宋简体"/>
          <w:kern w:val="0"/>
          <w:szCs w:val="32"/>
        </w:rPr>
        <w:t>2022</w:t>
      </w:r>
      <w:r>
        <w:rPr>
          <w:rFonts w:ascii="方正小标宋简体" w:hAnsi="方正小标宋简体" w:eastAsia="方正小标宋简体"/>
          <w:kern w:val="0"/>
          <w:szCs w:val="32"/>
        </w:rPr>
        <w:t>年</w:t>
      </w:r>
      <w:r>
        <w:rPr>
          <w:rFonts w:eastAsia="方正小标宋简体" w:ascii="方正小标宋简体" w:hAnsi="方正小标宋简体"/>
          <w:kern w:val="0"/>
          <w:szCs w:val="32"/>
        </w:rPr>
        <w:t>8</w:t>
      </w:r>
      <w:r>
        <w:rPr>
          <w:rFonts w:ascii="方正小标宋简体" w:hAnsi="方正小标宋简体" w:eastAsia="方正小标宋简体"/>
          <w:kern w:val="0"/>
          <w:szCs w:val="32"/>
        </w:rPr>
        <w:t>月）</w:t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2624"/>
        <w:gridCol w:w="4477"/>
      </w:tblGrid>
      <w:tr>
        <w:trPr>
          <w:tblHeader w:val="true"/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弓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宇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申增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春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培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微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宏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常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志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柯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科电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孔维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联维乙烯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联维乙烯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万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鲁华泓锦新材料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梦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鲁华泓锦新材料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占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绿亨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贤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添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秦绪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隋逸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春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沽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沽机电设备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孟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沽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明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海晶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仲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海晶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天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洪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思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津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梦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俞沈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健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（天津）管道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瑞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俊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文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罗雪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罗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军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靖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湘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欣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洪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资委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国有资本投资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资委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国有资本投资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油田集团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宪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港油田隆达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诚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港油田隆达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丽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泛茵德泰石油环保科技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英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青禾文逸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铭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宏伟工程监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鹏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宏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宸房地产经纪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志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创（天津）包装工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海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创（天津）包装工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婧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得风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志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ＴＣＬ环鑫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ＴＣＬ环鑫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东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宝骏涂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宝骏涂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京英诺威尔科技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明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京英诺威尔科技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第一太平融科物业管理（北京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梦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嘉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萌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知特信息技术（上海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佳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航天神舟飞行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瑞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志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顾士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红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佳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玉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园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德力仪器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思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航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耀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春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存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亚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果实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苏日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浩海优泰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谭锦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和创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环海产业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福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津铁城市轨道交通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发电气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发电气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喜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发电气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铁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发电气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双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蓝天太阳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乐可智能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秦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力神新能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旗滨节能玻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冠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赛象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海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宇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伟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水运工程勘察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志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四十二站检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明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地伟业新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地伟业信息系统集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征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地伟业智能安全防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地伟业智能安全防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裴欣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地伟业智能安全防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国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地伟业智能安全防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艳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壹鸣环境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明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壹鸣环境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晶建筑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梦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晶建筑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秦亚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晶建筑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晶建筑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玉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易景环境科技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磊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发建筑技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葛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孔庆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雅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志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东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可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垣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云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秦德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沈亚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磊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鸿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雪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振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前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泰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天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兴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延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彦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宇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国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肖亮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熊家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熊潇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新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子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广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阎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若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文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士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烟草总公司天津市公司滨海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东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清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博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宝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玉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师壮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学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树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文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谭素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城建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俊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城建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冰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华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阮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艺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子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宏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明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洋海事（天津）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耿一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焕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继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子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远航散货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富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豪沃曼汽车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晓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皆美教育咨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丽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麦吉亚新能源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洪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全程德邦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士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城市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翊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威诺德船舶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象屿速传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卓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远航中检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雨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航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冰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舒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佳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阿达驻车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安胜（天津）飞行模拟系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飞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晓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方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国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龚丰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治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柳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广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祥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司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丰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雅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尧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韦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琬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颖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凡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晓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贝克休斯（中国）油田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亚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贝克休斯（中国）油田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昱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贝克休斯（中国）油田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贝克休斯（中国）油田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元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贝克休斯（中国）油田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永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军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树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家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冠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温云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京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浩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叶入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俞文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岳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曾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宇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旭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浩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亮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谱天富集（天津）新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文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洋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大荒商贸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博迈科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屠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博迈科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丁亚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博时汽车销售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金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博时汽车销售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软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佳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环境投资发展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凌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环境投资发展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际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力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产业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博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贺星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冠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翼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珮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物流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晓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物流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物流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班何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泽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党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樊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洋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万亚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静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增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宏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成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新航空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合美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庞燕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合美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二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合美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博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恒瑞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温景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恒瑞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素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柯诺德远东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泽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临港思多而特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明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瑞津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志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精工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毛雪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新印象培训学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雅诺达信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成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顺丰速递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保人力资源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珮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保伟业通关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苗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德服务外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静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新松机器人自动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健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新松机器人自动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永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星纬商业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远海运航空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晓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远海运航空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钰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自贸绿洲传媒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若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用电气水电设备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应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博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鞠旷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孔佳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梓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申春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余晓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思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未来电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路楚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丽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戚昊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晓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智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储粮（天津）仓储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翟存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储粮（天津）仓储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肖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储粮油脂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州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船（天津）船舶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振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船（天津）船舶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承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建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红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柳怡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鲁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路彦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牛慧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庞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任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晓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成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汪喜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丽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眉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小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志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韦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晓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夏明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恒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艳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之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书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高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德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焕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殷晨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志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曾正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洪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敬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卫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泽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光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火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佳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京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世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治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芳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金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包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华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岑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大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时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新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丁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艳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窦胜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静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立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晓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葛延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洪玉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靖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继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江积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海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泓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嘉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健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新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义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振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志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凯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东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国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美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拯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陆成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朝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泽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令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苗高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潘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庞亚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彭建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彭兴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时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乐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丽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少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童天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世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永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哲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峙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楚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宏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薪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郗敬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夏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邢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佃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耘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凯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守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尤涛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秋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春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恩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福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茂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文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子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丙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德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令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汝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城市交通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城市交通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浩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垦国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秀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垦物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洪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姬社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晓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传动设备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金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奥的斯电梯（中国）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奥的斯电梯（中国）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文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奥的斯电梯（中国）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京世艺腾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牟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贝壳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贝壳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申玉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振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成淑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炎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富维安道拓汽车饰件系统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政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富维安道拓汽车饰件系统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文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富维安道拓汽车饰件系统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聂瑞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一汽富维东阳汽车塑料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啸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一汽富维东阳汽车塑料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琼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彦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丽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高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霖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微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东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珍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恩智浦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明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格拉默车辆内饰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海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钟洪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士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环危险废物处置工程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茜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天津天然气管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柯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悦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尹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瀚辰海洋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瀚辰海洋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振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秋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垚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雅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海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润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一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严晓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松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金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戎合创（天津）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利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融科创生物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洪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尼韦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晓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捷信消费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倍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捷信消费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长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井芯微电子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谭力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井芯微电子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肖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井芯微电子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柴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俊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明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伏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向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逯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陶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姚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医药集团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牧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爱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哲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利策科技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利策科技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利策科技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海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利策科技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秀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博汽车系统有限公司天津技术研发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思（天津）微系统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郞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浩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维信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维信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佳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维信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青鑫画苑（天津）文化传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温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赛诺医疗科学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潘佩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施耐德梅兰日兰低压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邓立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金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翔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梦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大医疗海洋石油医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子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大医疗海洋石油医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中油燃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龙工程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明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泊寓北方商业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卜宣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子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傅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子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海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江泽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秉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瑞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延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佳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蒲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道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永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业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长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荣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尹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曾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静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雅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文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也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化工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立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南港码头仓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卓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长宇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毕恒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丰田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永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高时石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传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高新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耀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祺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铭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思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昕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玉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浩想宜趣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丛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键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辉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键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耀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锦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城市更新建设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晓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开发区世创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开发区世创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雷晓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乐孚汇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力牧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志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绿城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熊彦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明捷晟峰货运代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燕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南侨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志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诺卡生物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奇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普达软件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玉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普达软件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邢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化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嘉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锐创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斌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锐创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立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锐创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瑞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美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瑞派津华宠物医院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建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帅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玉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香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靳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乔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盛利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志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三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益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博盛恒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天河计算机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欧阳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天河计算机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秋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双叶协展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淑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双叶协展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玉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松下汽车电子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子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燃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雯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人才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良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投资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甬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资产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资产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牛皓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资产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文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顺行国际货运代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远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万韵达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信泰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香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兴博润生物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红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皓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俊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子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芦冉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钱国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屈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春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亚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慧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雪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菊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应天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晓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育新塑料包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子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云圣智能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昱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兆维互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国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振鸿国际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若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智数智造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建国际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申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建国际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德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建国际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兆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建国际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续佳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建国际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建国际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美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建国际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科虹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车越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职国际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职国际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梦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职国际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月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天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春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增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任凤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国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建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璐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同道精英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同道精英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文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同道精英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光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同道精英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立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希望慧农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薄纯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彦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江田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艺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少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俊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子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国际贸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国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正大预混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世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华油集团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计景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福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兴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温家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叶志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包百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宗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肖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股份有限公司大港赵东作业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庆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一局集团华北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汶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德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施忠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若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思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雪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宇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明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礼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梦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天天普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鹤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城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建致胜地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子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网天津市电力公司滨海供电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显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网天津市电力公司滨海供电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成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北方人力资源管理顾问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关一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焕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海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雪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大海港湾船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石油化工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嘉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仓储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莹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追梦人企业孵化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温雅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亚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雅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蓝秀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灵翼飞航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永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红美房地产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玉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卉丰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夏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铭睿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雅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生态城产业园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方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生态城建设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方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生态城市政景观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向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艾尚音悦艺术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乔建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天津泰达工程科技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信诺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新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泽诚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卓漫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雅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星维（天津）文化传媒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安装集团有限公司天津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12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6:00Z</dcterms:created>
  <dc:creator>雨林木风</dc:creator>
  <dc:description/>
  <dc:language>en-US</dc:language>
  <cp:lastModifiedBy>令狐</cp:lastModifiedBy>
  <cp:lastPrinted>2018-03-27T14:40:00Z</cp:lastPrinted>
  <dcterms:modified xsi:type="dcterms:W3CDTF">2022-09-16T07:45:06Z</dcterms:modified>
  <cp:revision>2</cp:revision>
  <dc:subject/>
  <dc:title>关于储备人才住房和生活补贴申请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A9FE7A87413DA82925C02C5564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