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滨海新区吸引储备人才住房和生活补贴发放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（</w:t>
      </w:r>
      <w:r>
        <w:rPr>
          <w:rFonts w:eastAsia="方正小标宋简体" w:ascii="方正小标宋简体" w:hAnsi="方正小标宋简体"/>
          <w:kern w:val="0"/>
          <w:szCs w:val="32"/>
        </w:rPr>
        <w:t>2022</w:t>
      </w:r>
      <w:r>
        <w:rPr>
          <w:rFonts w:ascii="方正小标宋简体" w:hAnsi="方正小标宋简体" w:eastAsia="方正小标宋简体"/>
          <w:kern w:val="0"/>
          <w:szCs w:val="32"/>
        </w:rPr>
        <w:t>年</w:t>
      </w:r>
      <w:r>
        <w:rPr>
          <w:rFonts w:eastAsia="方正小标宋简体" w:ascii="方正小标宋简体" w:hAnsi="方正小标宋简体"/>
          <w:kern w:val="0"/>
          <w:szCs w:val="32"/>
        </w:rPr>
        <w:t>7</w:t>
      </w:r>
      <w:r>
        <w:rPr>
          <w:rFonts w:ascii="方正小标宋简体" w:hAnsi="方正小标宋简体" w:eastAsia="方正小标宋简体"/>
          <w:kern w:val="0"/>
          <w:szCs w:val="32"/>
        </w:rPr>
        <w:t>月）</w:t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2624"/>
        <w:gridCol w:w="4477"/>
      </w:tblGrid>
      <w:tr>
        <w:trPr>
          <w:tblHeader w:val="true"/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亚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新区养老产业运营管理有限公司第一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钟晓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新阳人力资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朋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一森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江证券股份有限公司天津世纪大道证券营业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嘉泰伟业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津滨石化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沈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津滨石化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盼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石化液化空气气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贺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敬业精细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巧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敬业精细化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星源石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星源石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成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星源石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兰艳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仲安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谷旭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渤海石油职工交流中心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柄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渤海石油职工交流中心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启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法渤海地质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弘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法渤海地质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博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肖天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（中国）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萌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常州涂料化工研究院有限公司天津海洋工业防护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安恒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晓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泽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晓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彭红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殷世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雅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信息科技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春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古林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明德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博津瑞制冷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桂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日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昇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圣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铭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玉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纪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苑光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张晓萌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妍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滨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股份有限公司大港油田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新区若水门诊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沂蒙红物业管理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明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治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那尔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·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沙布拉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贺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明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汗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艺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明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元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尚航文化传媒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文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家园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盛世兴业建筑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汪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信息技术创新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伟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信息技术创新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信息技术创新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先进技术研究院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平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神华能源股份有限公司轨道机械化维护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兰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深圳市科发航运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新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塘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印象培训学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文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博雅创智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赵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传斯弗（天津）机械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子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晓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颜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毛春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天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臧书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湛昕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宇宙信息创造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秋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德中（天津）技术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岳湘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德中（天津）技术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耿夏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东华合创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倪海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东华合创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东华合创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亚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东华合创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东华合创软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文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志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津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乃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卢卓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凡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倩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维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宇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子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丰田汽车技术中心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利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合源生物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合源生物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山投集团（天津）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盛实百草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庞孝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波音复合材料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宪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城市道路管网配套建设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若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城市道路管网配套建设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艳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城市道路管网配套建设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文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恩梯梯数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惠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汇工程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域医学检验实验室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刘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域医学检验实验室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胜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域医学检验实验室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晓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域医学检验实验室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旭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域医学检验实验室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晓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域医学检验实验室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剑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域医学检验实验室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卢阳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晶丽数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慧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晶丽数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晶丽数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洪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豪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云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佳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昊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佳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锦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运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京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荣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曾嘉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中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正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空间电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空间电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阮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空间电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商文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空间电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春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空间电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空间电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梦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空间电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空间电源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蓝天特种电源科技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黎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余传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力神电池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文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敏捷网络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璇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敏捷网络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邢荣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明阳风能叶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边栎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赛文海工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文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州浩天企业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美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舟通用数据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宗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舟通用数据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舟通用数据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安露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汉康医药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浩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汉康医药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博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汉康医药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士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汉康医药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志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汉康医药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晓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汉康医药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津能工程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莱斯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欣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威曼生物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协和医药科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翠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易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易泰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家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重钢机械装备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晓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重钢机械装备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卓信软件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西门子歌美飒可再生能源科技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孔翠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易景环境科技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世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易思维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瑞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易思维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因诺微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慧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因诺微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汪家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因诺微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因诺微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翟滋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因诺微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博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因诺微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盼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电科能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亚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管道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耀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管道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管道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誉设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悦融资租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思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安云（天津）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路易达孚（天津）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路易达孚（天津）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荣联国际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斯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创晟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祁蓓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创晟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文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海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圣瀚石化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梦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盛卓企业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玉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顺铭国际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顺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平质量检测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邓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蔚然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志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鑫弘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鑫弘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鑫弘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新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鑫弘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曾晓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科院环境科技发展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宫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智行国际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智行国际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智行国际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文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智行国际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梦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晨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晓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远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岳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萁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海洋建设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任恩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航环保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延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高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木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工程装备集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开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党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丁朋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丁亚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晓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军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冀鑫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宗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妙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振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戚雪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乔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乃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万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功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俊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玉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肖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佳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戈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巧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耀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志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仲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凯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百葵锐（天津）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源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荆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村田电子贸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宝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叮当（天津）商贸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粲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法因图尔汽车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嘉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法因图尔汽车部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赛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华北天然气管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骋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中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索艺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浩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尹晨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泽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永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洪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诗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禹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金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昕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金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嘉里粮油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芳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卡特彼勒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卡特彼勒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卡特彼勒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谷丝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飞机交付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颉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飞机交付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茂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飞机交付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艺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飞机交付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飞机交付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海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小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夏继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凌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彧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空中客车（天津）总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茹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利纳马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昌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利纳马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广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联通视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谭月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路易达孚（天津）食品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运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摩佰尔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）大数据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明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锐迪科微电子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安冰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文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德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窦会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雷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雅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栗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丹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信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邱星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谢延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辛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太重（天津）滨海重型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琬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赋能（天津）医用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丁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保税区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慧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永利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永利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建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永利化工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永利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戚爱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化永利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钰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海德国际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楠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宏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艾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洪艺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沈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慧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梦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慧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明泰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彦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仁泰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平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中海世运石油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中水科技咨询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松正智能装备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向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所托瑞安汽车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所托瑞安汽车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滨海清洁能源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保人力资源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瑞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香飘飘食品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明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源诚国际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纪斌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直升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治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直升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筱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直升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明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直升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丛玮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航锦江航空维修工程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太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航锦江航空维修工程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冰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航锦江航空维修工程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伟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航锦江航空维修工程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廷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航锦江航空维修工程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航锦江航空维修工程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尚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厦门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SM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商业城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丽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雪佛龙（天津）润滑油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潘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益海嘉里食品工业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俊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悦达北方实业发展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旦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华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苗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潘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光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孟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玉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曾健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詹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鸿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宇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储粮（天津）仓储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谢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储粮（天津）仓储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金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船（天津）船舶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太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昌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永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士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振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峰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窦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志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耿俊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奇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鹤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方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解建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井司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孔繁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黎家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丹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佳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文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智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延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祥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华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祥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苗鑫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聂子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振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邵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宪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晓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陶明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晓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东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钦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天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伟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一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尉文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广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桂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夏启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谢文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辛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熊超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熊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学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学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叶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易志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宝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凤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海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海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荣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晓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云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道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志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纯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世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娄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珺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延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环保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景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第一航务工程局有限公司城市交通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星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第一航务工程局有限公司城市交通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永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第一航务工程局有限公司城市交通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行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第一航务工程局有限公司城市交通工程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晓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城市交通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洪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城市交通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树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城市交通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城市交通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垦国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顾海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煤化（天津）化工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芹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煤化（天津）化工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利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煤化（天津）化工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娜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煤化（天津）化工销售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代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费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功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电气化设计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永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晓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户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苗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建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宁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翁雪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宗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维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笑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镇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八局集团建筑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正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俊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兆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PPG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陶红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阿克苏诺贝尔涂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德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爱圣（天津）精密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玉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爱圣（天津）精密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越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爱信（天津）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子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邦基正大（天津）粮油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珍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城汽车股份有限公司天津哈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帅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城物业集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子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城物业集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璐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成峰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创美得医疗器械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迟伟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晴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贺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籍明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亚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炎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本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雨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玉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迪标文化传播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福迪威西特传感工业控制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秀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金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运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玉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如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志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君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博（天津）起重设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拓医疗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凯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晓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愉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石油天然气管网集团有限公司液化天然气接收站管理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贺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石油天然气管网集团有限公司液化天然气接收站管理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瀚辰海洋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新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瀚辰海洋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淑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鸿岳鑫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尹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厚凯（天津）医疗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岩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武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海智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胜蓝泰科技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几何（天津）服务外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哲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捷信消费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玲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锦湖轮胎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丹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井芯微电子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庆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井芯微电子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卜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程宁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家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雪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贺国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洪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旭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大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俊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奕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温园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叶兴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振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玄力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诺斯（中国）铝酸盐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光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保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佳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刚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壳牌（天津）润滑油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蔺东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郡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米沃（天津）商务秘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耐克森斯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耐克森斯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志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耐克森斯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红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耐克森斯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浩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季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思（天津）微系统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晓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思（天津）微系统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翠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思（天津）微系统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思（天津）微系统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夏立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赛诺医疗科学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赛闻（天津）工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盛达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成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思腾合力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永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斯芬克司药物研发（天津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邓梦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江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5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姚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宗凯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汪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艾莫迅自动化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任振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柏瑞国际货运代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丛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宝井钢材加工配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概念人力信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宁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柜台交易市场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瑞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建投基建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建投基建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新区慈爱门诊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程士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新区绿化养护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新区绿化养护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令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艳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长城滨银汽车金融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兆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诚达远劳务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橙象信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德融达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德祥生物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立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程文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建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赖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苗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雨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田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海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韦丁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肖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洪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朋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思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雯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蔓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电装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飞旋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穆英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飞旋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师明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富晟汽车饰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李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财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天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有资本投资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亚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有资本投资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聪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海油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万马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汉一医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桐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瀚海蓝帆海洋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技术装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舒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技术装备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代秋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瑞莱科技有限公司试验检测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春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环科环境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庆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环科环境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博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汇博智联机器人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惠永达石油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慧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嘉晟工程项目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巩龙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键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熊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键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雅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键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邹丽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键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雪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德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博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瑞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文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钰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小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京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建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舒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尹阳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少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笑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银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钟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滨置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富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莱英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佳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康永联合会计师事务所（普通合伙）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蓝卡医院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雨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立泰环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敏信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摩比斯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少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普达软件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军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瑞奇外科器械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毕海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睿创康泰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睿创康泰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睿创康泰生物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卜月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施格机器人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狮桥国际物流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井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狮桥国际物流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彭天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狮桥国际物流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严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狮桥国际物流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咏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狮桥国际物流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宗一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东鼎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6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天河计算机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产业发展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广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建安工程管理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燃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顾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人才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丁亚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盐碱地绿化研究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璐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盐碱地绿化研究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师梦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盐碱地绿化研究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翟彤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盐碱地绿化研究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邢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丰泽田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温启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孚物业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德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隆在田农业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苑亚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咨拓维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海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万博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劲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万博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尹爱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威努特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卢慧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芯格诺微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单荣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芯海创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明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芯海创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芯海创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戴雪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刁舒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亚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博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鸿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晨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殷梦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晓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甄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明康德新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会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思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有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毅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文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业研究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宇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一瑞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壹讯飞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沙志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亿佳杰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钟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永安职业健康检测评价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健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环安讯达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任若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石油压缩天然气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新药业集团股份有限公司药品营销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席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新药业集团股份有限公司药品营销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丁凯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图尔克（天津）传感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剡添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万达儿童娱乐（霍尔果斯）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钦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威德福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洪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维欧（天津）能源技术服务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秦健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维斯塔斯风力技术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相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西伯瑞制动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小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希丁安（天津）家具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亚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希丁安（天津）家具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华联保险经纪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晓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亚太（集团）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屈梦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亚太（集团）会计师事务所（特殊普通合伙）天津分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永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秦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艳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技术研发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技术研发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重集团国际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玉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艺嘉仁高迪（天津）建筑装饰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么美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圆角分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艾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那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约翰迪尔（中国）投资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姚珍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悦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芃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泰（天津）食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傅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晓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紫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纪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冷新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可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敬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维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长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云链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牧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包包装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翥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包包装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艾文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安俞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春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怡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博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代东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德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子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建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伟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炫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富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洪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海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海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浩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一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倪泽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时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中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春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鹏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佟金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浩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丽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文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志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温振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秀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金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浩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向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东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第八工程局有限公司华北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宇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国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东方地球物理勘探有限责任公司海洋物探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俊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管道工程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莹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天然气管道工程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胜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外运华北有限公司物流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顾娟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人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解正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甜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圣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静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销售服务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凡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航物业管理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一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集世联达物流科技（集团）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繁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方程投资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迟建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成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尚学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粮可口可乐饮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佳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粮可口可乐饮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韦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粮可口可乐饮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夏华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齐（天津）企业管理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思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汽研（天津）汽车工程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汽研（天津）汽车工程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汽研（天津）汽车工程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超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汽研（天津）汽车工程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樱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汽研（天津）汽车工程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汽研（天津）汽车工程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邱雯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汽研（天津）汽车工程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任桂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汽研（天津）汽车工程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汽研（天津）汽车工程研究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亚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长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成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征（天津）动产融资登记服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竹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征（天津）动产融资登记服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征（天津）动产融资登记服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征（天津）动产融资登记服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志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证检测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永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智天津人力资源服务有限公司滨海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左风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城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创置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北方人力资源管理顾问有限公司滨海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塘沽中法供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塘沽中法供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东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雅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寅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晓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向邦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肖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立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津港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文道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寨上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渤天智盛电气安装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智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小可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丽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聪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汉德（天津）课外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汉德（天津）课外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晓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汉德（天津）课外培训中心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珍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鸿泰融新咨询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凡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海通信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京师勤思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井世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京师勤思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蓝向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京师勤思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鑫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京师勤思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京师勤思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立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京师勤思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池艳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三仑建筑设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利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城投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红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顶晟无线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8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芒狗动画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美腾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学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生态城建设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洪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小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威海建设集团股份有限公司天津分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施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钇斯特激光科技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钇斯特激光科技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永聚泰合（天津）建设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乔东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树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艺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核工程咨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9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伟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12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8:00Z</dcterms:created>
  <dc:creator>雨林木风</dc:creator>
  <dc:description/>
  <dc:language>en-US</dc:language>
  <cp:lastModifiedBy>刘磊</cp:lastModifiedBy>
  <cp:lastPrinted>2018-03-27T14:40:00Z</cp:lastPrinted>
  <dcterms:modified xsi:type="dcterms:W3CDTF">2022-08-17T01:48:07Z</dcterms:modified>
  <cp:revision>5</cp:revision>
  <dc:subject/>
  <dc:title>关于储备人才住房和生活补贴申请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