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滨海新区吸引储备人才住房和生活补贴发放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Cs w:val="32"/>
        </w:rPr>
        <w:t>（</w:t>
      </w:r>
      <w:r>
        <w:rPr>
          <w:rFonts w:eastAsia="方正小标宋简体" w:ascii="方正小标宋简体" w:hAnsi="方正小标宋简体"/>
          <w:kern w:val="0"/>
          <w:szCs w:val="32"/>
        </w:rPr>
        <w:t>2022</w:t>
      </w:r>
      <w:r>
        <w:rPr>
          <w:rFonts w:ascii="方正小标宋简体" w:hAnsi="方正小标宋简体" w:eastAsia="方正小标宋简体"/>
          <w:kern w:val="0"/>
          <w:szCs w:val="32"/>
        </w:rPr>
        <w:t>年</w:t>
      </w:r>
      <w:r>
        <w:rPr>
          <w:rFonts w:eastAsia="方正小标宋简体" w:ascii="方正小标宋简体" w:hAnsi="方正小标宋简体"/>
          <w:kern w:val="0"/>
          <w:szCs w:val="32"/>
        </w:rPr>
        <w:t>9</w:t>
      </w:r>
      <w:r>
        <w:rPr>
          <w:rFonts w:ascii="方正小标宋简体" w:hAnsi="方正小标宋简体" w:eastAsia="方正小标宋简体"/>
          <w:kern w:val="0"/>
          <w:szCs w:val="32"/>
        </w:rPr>
        <w:t>月）</w:t>
      </w:r>
    </w:p>
    <w:tbl>
      <w:tblPr>
        <w:tblW w:w="9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5"/>
        <w:gridCol w:w="2624"/>
        <w:gridCol w:w="4477"/>
      </w:tblGrid>
      <w:tr>
        <w:trPr>
          <w:tblHeader w:val="true"/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边重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静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路来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宗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姝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靖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易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华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邹园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塘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国能津能滨海热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季敖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茶淀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环汉固废综合处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工大纺织助剂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德高欣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卫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液化空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广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查道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希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迟春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浩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丽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晓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樊可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雯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梦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嵩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巩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晓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红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乃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季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子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连瑞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冰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刘凌羽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志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兆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嘉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月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潘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戚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祁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沙德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尚润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春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浩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鑫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诗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家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晓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正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程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凯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宽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梦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兴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邬明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素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向春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启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建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叶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殷晓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丽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孟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宝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鸿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靖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风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晓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支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庭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希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第四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景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滨海新区仲安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宇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娄毅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石油技术检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（天津）管道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世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（天津）管道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志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艳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节能环保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卜叶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新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天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大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植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能源发展股份有限公司工程技术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焦春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汉沽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长芦汉沽盐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悦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柯锐特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杏德堂中医门诊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琦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达胜琦基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雅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杭州道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同成物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（滨海）人工智能军民融合创新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章君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（滨海）人工智能军民融合创新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恒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德中（天津）技术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湾工程有限公司天津高新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庆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沈承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彬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杰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书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航天环境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艺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恒大新能源汽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建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斯石油工具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嘉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实百草药业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雨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鑫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樊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占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斯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晓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卢晓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罗金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浔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渠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宝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璐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余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森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南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地伟业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波音复合材料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国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超星数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申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超星数图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鼎维固模架工程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包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毕天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红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褚金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褚清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从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利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兴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朝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秉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天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回孟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靳华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雷诗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改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李尽欢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照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佳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吝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成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雪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雪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颍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泽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雪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麻朝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玉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裴丽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钱浩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沙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佀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明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万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星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亚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宇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英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武怡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信佳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婉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泽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紫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艳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泽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崇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航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绍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明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轨道交通运营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戴璐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恒度量子精密仪器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静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华翼蓝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宇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立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姗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缑晓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新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大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靳泽贻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昌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慕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锦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束艳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隋晓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索曦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嘉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孟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钰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路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未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雅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泽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宗显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精准互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立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坤禾生物科技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丽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瑞丹辐射检测评估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浩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神州浩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晟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塘沽燃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渠瑞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塘沽燃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肖玉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大求实电力新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亚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伍嘉联创科技发展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药物研究院药业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承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英太飞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付海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永阔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致新轨道交通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晓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致新轨道交通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胜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致新轨道交通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子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致新轨道交通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致新轨道交通运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利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众齐软件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寒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字节跳动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玉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思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家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天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朝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石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娜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新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志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冀文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文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超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佳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家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雨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凌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海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政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鲁子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东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发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时营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佳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宗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涂小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汪林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广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金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鹏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苏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学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辛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凤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佳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严洲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晓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航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宏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明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高新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海油田服务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晓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镜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亚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雪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汽车检测中心有限责任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庆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国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连思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毛延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彦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朝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河北港口集团（天津）投资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冀港商业保理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巍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静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利安隆供应链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国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山西省焦炭集团天津仓储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孔祥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星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明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人才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建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太平洋国际集装箱码头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舒祥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安国际船舶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臧广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安国际船舶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肖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洁源新能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彦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洁源新能投资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成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全程德邦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樊梦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全程德邦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晟亚国际物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文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疆保税港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地产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旗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鸿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奥凯航空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海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贝克休斯（中国）油田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倍舒特（天津）卫生用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美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倍舒特（天津）卫生用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泊姆克（天津）液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帅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艳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小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格欧义艾姆（天津）电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朝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毛润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林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海航航空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严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控制科技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利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硕信（天津）商业保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新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迈科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博迈科海洋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佳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天津港保税区伊润国际贸易有限公司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时弘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润海上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童树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润海上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祖延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海润海上技术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志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俞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机电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庆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佳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祥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鑫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泽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谢定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空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林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金发新材料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建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普林光电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方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临港海洋经济投资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慧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临港海洋经济投资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泽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洛讯网络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宝汽车销售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艳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国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德服务外包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焱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万科物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彤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微澜图文设计制作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金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松机器人自动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雪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松机器人自动化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欧洁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用电气水电设备（中国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锦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博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宝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展讯通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文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船（天津）船舶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卫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建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代松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公丕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雷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纪丽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英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海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景亚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福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鹏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顺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莹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海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瑞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罗学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庆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闵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慕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洪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宝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先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树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宝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金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扣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文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雪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韦亚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俊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邢天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振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雪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铁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正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建大桥工程局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佳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朝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忠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景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葛思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龚宝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晓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胡文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户其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文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文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姜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昂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广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欣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星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雪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立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睿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昕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亚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栾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罗小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南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裴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漆生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乔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纪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怡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苏凯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士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守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明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溢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卓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魏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必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绍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志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家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永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伯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德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立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起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笑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保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海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邹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铁路设计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美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谷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永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兰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凤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秀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秀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移动通信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窦晓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洪海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史肖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家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铝国际（天津）建设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晓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晓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文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欣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第六勘察设计院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再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汲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胜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星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旭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新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瑞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淑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鸿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翁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琼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雄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树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红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岳楷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臧春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立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仪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梓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建大桥工程局集团第三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曹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鑫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宇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彦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佟雨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海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嘉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彦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谢傲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晨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十二局集团电气化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蔡方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永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鹏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鹏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虓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鑫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冯超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甘孟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谷金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关泽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管宇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书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贺文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丹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树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鑫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雪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志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连胜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练青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廖军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丽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乾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婉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雪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彦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鲁继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海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苗春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秦慧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时继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奥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晓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春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伟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雪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泽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占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健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琭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晓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振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辛睿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逸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东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姚宇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凯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力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永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显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钟华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奎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文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港保税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兴通讯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海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传动设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宗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工业减速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孟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SEW-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工业减速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贾兴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埃理奥特机械设备维修服务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颖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爱克林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爱信（天津）汽车零部件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玉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百杰思诚（天津）人力资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阪东机带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蒋振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庆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高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万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北京和众汇富科技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子健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长春一汽富维汽车零部件股份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仇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相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盛诗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美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绍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薛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姚路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大众汽车自动变速器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巍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戴泺格集成电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丁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恩智浦半导体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化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富联精密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子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周至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广东南油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国家管网集团天津天然气管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底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皮家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超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世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哈里伯顿（中国）能源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晓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瀚盟测试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雨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豪晟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雷剑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和能人居科技（天津）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志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和能人居科技（天津）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雪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环宇易达（天津）工程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宁维兵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桂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笑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继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尼韦尔环境自控产品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南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庆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仁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但勇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范伟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亮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霍佳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井晓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冠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斌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雯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志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占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百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俊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许泽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健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洁怡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春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凯莱英生命科学技术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龙化成（天津）药物制备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 xml:space="preserve">韩琪琪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希诺生物股份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蓝鲸国际教育信息咨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蓝鲸国际教育信息咨询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蓝鲸云（天津）教育科技发展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斯特龙（天津）企业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连正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零氪科技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会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美克国际家私（天津）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天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诺和诺德（中国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查强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金学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米晓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其力格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宏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俞美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三星高新电机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红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圳市富泰通国际物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阿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之蓝（天津）水下智能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雪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之蓝海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巩志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之蓝海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伟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深之蓝海洋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施维雅（天津）制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肖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韩文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浩工程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亚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邦芒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佟兆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邦芒人力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闫军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大医疗海洋石油医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建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大医疗海洋石油医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科思莫思培训学校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戴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新区永利供热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季天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泊寓北方商业运营管理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笑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泉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菲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东泉石油技术开发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鸿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琭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袁晓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房友工程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边建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飞图同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峻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子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唐伯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卫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航天长征火箭制造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恒安德安全技术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大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极地旅游有限公司海洋文化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建永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建设发展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羽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津创龙吟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开发区宏天成实业发展有限公司天津滨海喜来登酒店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开发区精诺瀚海数据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邵作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开发区中软卓越信息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佘圆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凯诺医药科技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安彦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鲲安汽车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尹俊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利安隆新材料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石晓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敏信机械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福各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全和诚科技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丽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齐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亚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狮桥国际物流有限公司天津自贸试验区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郭坤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澳美佳健身美容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戴慧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泰达工程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金凤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依兰国际商务酒店管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佳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市依兰国际商务酒店管理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斯坦雷电气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侯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轨道城市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雅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泰达投资控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邹志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天咨拓维建筑设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谷婷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洁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微纳芯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靳建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立中合金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郑树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新立中合金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何晓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学嗨教育咨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孟倩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优纳斯生物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林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元顺物流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晔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和微知行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冠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智弘信防务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众翼供应链管理集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黄禹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腾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田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一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接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通标标准技术服务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然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任家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玉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纬湃汽车电子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吕思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兴保得（天津）国际贸易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马天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—大众汽车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鞠浩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谭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野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曾明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丰田汽车有限公司技术研发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景俏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模具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伟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模具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聂琳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模具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剑波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模具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志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汽模具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于美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重集团国际资源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芳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一重集团融资租赁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士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昇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雪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昇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海川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宇森智能装备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崔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建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约翰迪尔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新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浙江津芯微电子科技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胜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正大预混料（天津）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庆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船级社质量认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倩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船级社质量认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志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船级社质量认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孙博盛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船级社质量认证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雨轩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建筑一局集团天津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跃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师晓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温海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雅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化工股份有限公司天然气分公司华北天然气销售中心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包蓉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常辰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祎</w:t>
            </w: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>晗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景晓路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康译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顺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杨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义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长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一博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祉蕴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熊艳燕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徐智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晏昊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杨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识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国石油集团长城钻探工程有限公司物资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段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（天津）绿色建筑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郝小丽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施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天津港湾工程设计院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瑞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继昆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田利生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安装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家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交一航局第一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宋立芹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科智清（天津）环境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金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经济技术开发区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石化天津液化天然气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兆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城镇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优利达贸易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雷永平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村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合安会计师事务所（普通合伙）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雪骜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赵永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朱静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新港街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北海油人力资源咨询服务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珊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博睿思通（天津）教育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彭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丹娜（天津）生物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李玮秋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峰测控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张欣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华峰测控技术（天津）有限责任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吴蕾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娇玲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杰科（天津）生物医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德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灵翼飞航（天津）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月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翠云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滨海泰达航母旅游集团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天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美腾科技股份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牛惠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小蚁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刘明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信诚德广告传媒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董高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兴业环保科技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杜郑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天津中新华兴光电技术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白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陈扬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建安装集团有限公司天津分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梁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上海工程局集团第四工程有限公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王虹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新天津生态城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中铁上海工程局集团第四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2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6:00Z</dcterms:created>
  <dc:creator>雨林木风</dc:creator>
  <dc:description/>
  <dc:language>en-US</dc:language>
  <cp:lastModifiedBy>令狐</cp:lastModifiedBy>
  <cp:lastPrinted>2018-03-27T14:40:00Z</cp:lastPrinted>
  <dcterms:modified xsi:type="dcterms:W3CDTF">2022-10-26T03:26:43Z</dcterms:modified>
  <cp:revision>4</cp:revision>
  <dc:subject/>
  <dc:title>关于储备人才住房和生活补贴申请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89F87D8784C668B8E03288B7FA9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