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滨海新区吸引储备人才住房和生活补贴发放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（</w:t>
      </w:r>
      <w:r>
        <w:rPr>
          <w:rFonts w:eastAsia="方正小标宋简体" w:ascii="方正小标宋简体" w:hAnsi="方正小标宋简体"/>
          <w:kern w:val="0"/>
          <w:szCs w:val="32"/>
        </w:rPr>
        <w:t>2021</w:t>
      </w:r>
      <w:r>
        <w:rPr>
          <w:rFonts w:ascii="方正小标宋简体" w:hAnsi="方正小标宋简体" w:eastAsia="方正小标宋简体"/>
          <w:kern w:val="0"/>
          <w:szCs w:val="32"/>
        </w:rPr>
        <w:t>年</w:t>
      </w:r>
      <w:r>
        <w:rPr>
          <w:rFonts w:eastAsia="方正小标宋简体" w:ascii="方正小标宋简体" w:hAnsi="方正小标宋简体"/>
          <w:kern w:val="0"/>
          <w:szCs w:val="32"/>
        </w:rPr>
        <w:t>12</w:t>
      </w:r>
      <w:r>
        <w:rPr>
          <w:rFonts w:ascii="方正小标宋简体" w:hAnsi="方正小标宋简体" w:eastAsia="方正小标宋简体"/>
          <w:kern w:val="0"/>
          <w:szCs w:val="32"/>
        </w:rPr>
        <w:t>月）</w:t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2624"/>
        <w:gridCol w:w="4477"/>
      </w:tblGrid>
      <w:tr>
        <w:trPr>
          <w:tblHeader w:val="true"/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淳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江西建工轨道建设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陆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喆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集团有限公司天津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环塘污水处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环塘污水处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信德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港新泉海水淡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德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盛石化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盛石化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盛石化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英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盛石化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盛石化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慧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盛石化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立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后方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玉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嘉泰伟业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嘉泰伟业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康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滨石化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昇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华艺术培训学校有限公司永明路分校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所罗门企业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倪若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所罗门企业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松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液化空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丹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液化空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佟占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兴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兴企人力资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海工程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英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法渤海地质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海洋石油渤海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宝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瀚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佳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思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诗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采油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仝英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采油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采油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采油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晓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继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东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芳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惠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配餐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清洁能源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园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古林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展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丽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古林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展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金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晋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娅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江淮村镇银行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俞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江淮村镇银行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晓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江淮村镇银行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关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汉沽盐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静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汉沽盐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惠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汉沽盐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延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港湾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晓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瀚辰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君仕汽车服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长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阳光树口腔门诊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启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阳光树口腔门诊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欣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阳光树口腔门诊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德天润海上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德天润海上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德天润海上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怡财务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疆远美域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紫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麦克企业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江南工匠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壮志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壮志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亚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英柯艾尔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玉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爱家汇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禹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五矿物流集团天津货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天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五矿物流集团天津货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九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五矿物流集团天津货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鑫博威教育信息咨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艾谱仕（天津）企业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颜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恒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德中（天津）技术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原潇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德中（天津）技术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承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德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湾工程有限公司天津高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文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神舟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克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神舟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神舟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奕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神舟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航天神舟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禹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柳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春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玉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继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仇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晓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泽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竞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秋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芬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雨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裴姝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邱运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尚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尚红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晓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娜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文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肖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予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婉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荣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雄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翟康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建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静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硕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天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夏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鑫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一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英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麒麟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腾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清能三英（天津）能源装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山东北方创信防水科技集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怡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施耐德万高（天津）电气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彦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国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文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浩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宁小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裴晓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紫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鸿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勇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曙光信息产业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莎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安捷物联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塘沽环科新河污水处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塘沽环科新河污水处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塘沽环科新河污水处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志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楚能电力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力仪器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仁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力仪器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致伦电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宝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高速公路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金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格内尔工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立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格内尔工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小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门建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艾宁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京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西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中为数据系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达文博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达文博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贺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达文博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雅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啸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华宇博创石油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巧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飞翔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梦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环环境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章安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环环境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鹿雨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仪精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浩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仪精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卞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费泓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甘紫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雨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管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传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靳泽贻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昊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晓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朝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泓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梦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彦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子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门思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庆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隋晓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孟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馨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秀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肖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春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慧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龙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善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晓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雨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红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杉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依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翠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聚贤人力资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蓝天太阳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蓝天太阳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蓝天太阳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双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蓝天太阳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琳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冷颜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天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秘冬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茵景观生态建设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茵景观生态建设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书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蒙比利埃创新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农环友好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美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农信互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柴丽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丹辐射检测评估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华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赛象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路夏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赛象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苑晓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赛象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朝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赛象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嘉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尚嘉信通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晓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荣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四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神州智慧财税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北海通信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逸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道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庆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东方瑞祥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基理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殷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基理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菩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津能工程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普迅电力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俊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普迅电力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国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神州商龙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协和医药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继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益捷升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培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大求实电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亚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大求实电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新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大求实电力新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卜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睿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源国电电力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建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外服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利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创新中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缪培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创新中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彦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现代创新中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鲁华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星帮尼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宫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物研究院药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艳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优识优学教育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计兴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优扬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优扬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昭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优扬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静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宇迪智能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智慧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雅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鼎纪元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鼎纪元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半导体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少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环半导体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晶建材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荷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晶建筑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亚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晶建筑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利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晶建筑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子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油渤星工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岩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油渤星工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胥栋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油渤星工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油渤星工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油渤星工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景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重钢机械装备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重钢机械装备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伟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重钢机械装备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景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卓翔建筑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秋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协和干细胞基因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广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协和干细胞基因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易融云智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宇航（天津）船舶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建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克兰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亚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克兰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晶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端智慧科技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岑春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道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少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兆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顾大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管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桂宇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建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雪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琦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炳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菅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晋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光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建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宝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小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鲁顺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彦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英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祥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祁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俊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邱奕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曲英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佳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荣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艳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景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琳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文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秋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信世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卓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严冬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宏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一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岳永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曾敏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璧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青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向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龑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钰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智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学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佳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钟诗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文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农业银行股份有限公司远程银行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市政工程东北设计研究总院有限公司天津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雨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晓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金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昱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睢星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佳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业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甄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刁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郜瑞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毓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容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艳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丘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胜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国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米艳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南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佟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志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曾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卓凌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关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外建工程设计与顾问有限公司天津高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思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信环境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祯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阮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紫光云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栾洪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和兴（天津）商业保理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和兴（天津）商业保理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和兴（天津）商业保理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超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马威华振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少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马威华振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窦莎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荣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少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兆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志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陆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振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川联行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佳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川联行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斓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川联行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思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川联行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忠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谷川联行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思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安云（天津）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齐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洋海事（天津）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索长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刚鲸（天津）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强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聚业（天津）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鹏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聚业（天津）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宇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明日控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福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首钢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健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首农食品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远航散货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子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远航散货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帅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远航散货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全程德邦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向凤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洋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欧艳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双威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海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双威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燕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双威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萧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双威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天津速腾信息技术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明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唐银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占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唐银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鑫昊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金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鑫荣盛达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岳文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星运文化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莲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展发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东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合海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金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众城联盟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智行国际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伶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智行国际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智行国际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艳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智行国际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平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晓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明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招商局汽车贸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石油气电集团有限责任公司天津销售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晓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樊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航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工贸有限公司东疆保税港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晨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宝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建金服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建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集团有限公司轨道集成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物贸集团有限公司轨道集成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燕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姬社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万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辛常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成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晓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传动设备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海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传动设备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兴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工业减速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琳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爱信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欧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佰思电力设备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滨海云商金控（天津）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迈科海洋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丽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长融汇通（天津）食品科技研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云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傅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远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惠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亚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江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生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陕志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得一（天津）区块链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广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得一（天津）区块链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电装天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志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清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宇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艳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大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东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小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雪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岳远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成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洪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倩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保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瑞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东方电气（天津）风电叶片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恩智浦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洪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恩智浦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志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恩智浦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明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天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文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志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其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成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松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宇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乾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彬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佩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伟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飞狐信息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建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代博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凯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钟洪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小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东部原油储运有限公司天津管理处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少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国家管网集团天津天然气管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奉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俊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鸿富锦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鸿富锦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东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鸿富锦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鸿富锦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如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鸿富锦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晓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晶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尼韦尔环境自控产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漫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吉铁（天津）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安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嘉实多（天津）润滑油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苟佳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锦湖轮胎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玲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锦湖轮胎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向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士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卜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褚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康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佳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双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永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雨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宇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真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管濮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露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丹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启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永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嘉成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思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寇耀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兰春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黎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彬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路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志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连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凌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道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嘉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璐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晓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艳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玉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月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逯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路亚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经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艺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寒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乔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佳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松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志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文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小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丽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学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雅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志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志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明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丹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居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凯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立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志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晓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东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向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烨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嫚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学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元昭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河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丽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丽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士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思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泰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馨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雪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诗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占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启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南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立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辽宁飞思海洋科技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迎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零氪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雪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零氪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领航石油化工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领航石油化工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佟浩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领航石油化工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伟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领航石油化工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六角体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翟依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永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模泰（天津）塑胶电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维信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沛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维信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东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维信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诺维信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胜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七盏灯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庆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润通航运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润银创世（天津）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赛诺医疗科学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亚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赛诺医疗科学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深圳市富泰通国际物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深圳市富泰通国际物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海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深圳市富泰通国际物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连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深圳市富泰通国际物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达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亚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斯芬克司药物研发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斯芬克司药物研发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方卫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阿尔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传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阿尔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艳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阿尔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静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阿尔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振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阿尔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佟庆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阿尔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阿尔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阿尔塔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香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艾米德生物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国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碧美特工程塑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概念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科技金融投资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明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泊寓北方商业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渤化海晶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欣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昌泰科技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文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隋娟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千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雪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创艺培训学校有限公司开发区分校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立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创艺培训学校有限公司开发区分校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存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大华远洋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晨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德润宝特种润滑剂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帝凯维动物营养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鸿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房友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凤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房友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鑫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房友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甄卓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飞图同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芦照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费加罗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向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格润爱德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有资本投资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春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国有资本投资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肖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河标测技术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易通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子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舒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技术装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天长征技术装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耿青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海新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钧隆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东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恒钧隆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庆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环科环境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宿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健博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宝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健博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春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城银行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耀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耀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宏天成实业发展有限公司天津滨海喜来登酒店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彬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辽原工贸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策莎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厚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照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孟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良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晓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秋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天浩人力资源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作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开发区中软卓越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君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立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春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晓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京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诺医药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诺医药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宜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诺医药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诺医药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路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凯诺医药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蓝卡医院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国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玉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智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翟云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龙创世纪汽车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洲蓝海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永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绿洲蓝海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沈立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美创制刷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弘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春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那诺机械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那诺机械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延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南港工业区港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蓓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欧博锐深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薄瑞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清科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玉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清科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殷梦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全和诚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千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鑫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亚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书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启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玉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荣程祥泰投资控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嘉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锐创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斌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锐创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立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锐创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锐创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敬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奇外科器械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春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奇外科器械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亚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睿创康泰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睿创康泰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梦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睿创康泰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丽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香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靳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文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召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程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裴文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宝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天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楠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三星电机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商科数控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琳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商科数控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聂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商科数控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子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商科数控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春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石生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彦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石生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延新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石子儿插画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泰瑞诚建筑劳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书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天河计算机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子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天河计算机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昕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天河计算机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亚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科技投资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文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顺行国际货运代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英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咨拓维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咨拓维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苑亚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咨拓维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旭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微纳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光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微纳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昕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微纳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鑫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微纳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一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微纳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象屿进出口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靳建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立中合金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树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立中合金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向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鑫恒晟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郜春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星博翼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梅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星泰龙华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星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红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学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孔亚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栋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红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苗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宇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雁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钱国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春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延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玉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卫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建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显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靳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华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家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谭津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成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梓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扬天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尤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亚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益港物流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益港物流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姗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应天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应天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应天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齐杨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应天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维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永富关西涂料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红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远景企鹅文化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小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振华报关行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解海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正标津达线缆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红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正博会计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一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知海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鑫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林天立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林天立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永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林天立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余永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泰投资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自贸试验区恒仁汽车配件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职国际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冬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用半导体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同辉同泰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朴红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捷财务管理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仔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希望慧农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飞智控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晓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建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艺高（天津）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御都元亨商贸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俊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国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兆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孟凡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肖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唯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慧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尚崇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建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集团（天津）实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晨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预混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应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预混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永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正大预混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鸿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包包装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时家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包包装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亚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船风电工程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馥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检验认证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婉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检验认证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俞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怡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窦忠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德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华靖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朝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佩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金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裴浩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嘉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伟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俊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余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禹江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小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明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春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建筑技术集团有限公司天津滨海新区建筑设计研究分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解秋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志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温海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晋永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门洪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海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渤海石油装备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包百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明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三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杜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富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永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跃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牟振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聂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凤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凤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磊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文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毅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练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玉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经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海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伟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志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兴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左黄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俊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曾荻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艾致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航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褚红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邓宇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德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彩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嘉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星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韦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京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卓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玉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博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天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二局第四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博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段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子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飞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晨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静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新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怀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雪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华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蒙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工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剑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天津工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瑞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盼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贲广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光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程相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丛璐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亚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宇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程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智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宏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恩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少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文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玉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大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力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志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鲁嘉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路伟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牟三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宁泽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禹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庞智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时聚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嘉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苏义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彩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嘉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金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震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夏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俞吉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喻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翟凯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宇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钰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万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倩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美天成（天津）教育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牛彬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治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沙（天津）石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梦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天天普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秀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兴财光华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佟程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兴财光华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征（天津）动产融资登记服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万光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城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建康程地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力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城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建致胜地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鹏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城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建致胜地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振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城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建致胜地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晓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城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中建致胜地产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春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金融宝行汽车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联合石化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佳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城市规划设计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亚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城市规划设计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宇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城市规划设计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城市规划设计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英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海晶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长芦海晶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静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俊安唯运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单权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秀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政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童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宏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文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弘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建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民航机场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柴恩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湾电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皓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湾电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焦亚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湾电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邱雅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湾电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杉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鑫瑞江建筑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崇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承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亚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邢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亭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占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艳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纽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滨海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建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铭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婉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子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全世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晓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交第一航务工程局有限公司路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长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家泊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航桩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云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海景新都置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海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启弘精细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长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克百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克百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捷易顺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科泰达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东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传美（天津）能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聪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德（天津）课外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德（天津）课外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晓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德（天津）课外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文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汉德（天津）课外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玉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三尚行（天津）食品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代浩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志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全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金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传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轨道交通投资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玉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滨海新区禾禾美学培训学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顶晟无线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红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顶晟无线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多赢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华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和丰物业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津生海绵城市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少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青莲百奥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铁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人美文化传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海丽达中福幼儿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吉宝新能源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鹿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建设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小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绿色建筑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丹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绿色建筑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绿色建筑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星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绿色建筑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绿色建筑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宁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投资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生态城投资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北方勘察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永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好传文化传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任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好传文化传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紫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好传文化传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翼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瓦瑞尔旅游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学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外国企业专家服务有限公司中新生态城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巧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享动体育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亚发物业服务有限公司第三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班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亿利金威房地产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蒋瑞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亿利生态旅游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美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泽诚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丛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威海建设集团股份有限公司天津分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高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威海建设集团股份有限公司天津分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子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 xml:space="preserve">威海建设集团股份有限公司天津分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臻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阳光城（天津）企业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钇斯特激光科技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晨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益海嘉里食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益海嘉里食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蔡江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丰一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学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关馨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郝一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建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迎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梦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逯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锡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嘉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祁志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永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汇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婷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兴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月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艺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泽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康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黄维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鞠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清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欣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业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振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习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佳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云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哲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巧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曲艳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布瑞知识产权代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凤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布瑞知识产权代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小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北京布瑞知识产权代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贝克休斯（中国）油田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昱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贝克休斯（中国）油田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中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格华纳汽车零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格华纳汽车零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义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格华纳汽车零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海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博格华纳汽车零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文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渤海银行股份有限公司天津自由贸易试验区分行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代显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昌宜（天津）模板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爱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昌宜（天津）模板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昌宜（天津）模板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余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昌宜（天津）模板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源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思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格兰登堡（天津）酒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允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古德里奇航空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原俊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古德里奇航空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古德里奇航空结构服务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英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光速机械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帅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格欧义艾姆（天津）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艳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格欧义艾姆（天津）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小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格欧义艾姆（天津）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中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浩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俊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倪自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有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凇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姚艳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皓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海洋石油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黑龙江农垦北大荒商贸集团（天津）农产品经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洪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黑龙江农垦北大荒商贸集团（天津）农产品经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小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汇金进出口贸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孔燕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汇金进出口贸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雪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汇金进出口贸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月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汇金进出口贸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汇金进出口贸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夏海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汇金实业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粮油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敬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粮油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盛尤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粮油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粮油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甲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粮油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碧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粮油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粮油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德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粮油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京粮（天津）粮油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卡特彼勒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卡特彼勒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中国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联想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田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麦格纳技术与模具系统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欢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青松医药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锐迪科微电子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利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硕信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钢华冶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天津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钢材营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少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钢华冶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天津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钢材营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金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钢华冶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天津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钢材营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殷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钢华冶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天津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钢材营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星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百维斯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百维斯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姜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北大荒商贸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亚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时汽车销售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金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博时汽车销售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蓟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益诚电力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宋博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国际物流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一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汉光祥云信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崇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白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车叙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蕴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吕寻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广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钱海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隋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庐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婉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泰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黄埔盐化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林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发新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文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发新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向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金航置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夏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精彩绘数码印刷有限公司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曹双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空港斯巴鲁汽车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永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凌智皓越航空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瑞源电气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百利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曹博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英贝特航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贺海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英贝特航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冬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英贝特航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英贝特航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英贝特航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郑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市英贝特航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泰达滨海清洁能源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基建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刁宇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解金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雪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天保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林吉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港船舶重工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新港船舶重工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姗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元象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钰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自贸绿洲传媒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闫明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通用电气水电设备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文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鑫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奚岳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幸福航空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少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瑞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云瑞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何鑫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苗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商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智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崔贝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小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解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鹿重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义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苗雨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潘文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武传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会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金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电建集团港航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安帅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景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建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池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丁晓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董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樊镇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冯天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付朝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葛思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苟鹏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顾立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琦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廷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晓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韩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侯东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文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胡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户其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霍文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贾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寇培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蓝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广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敬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坤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荣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欣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梁永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光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慧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培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卫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文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卢宝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栾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罗小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马力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毛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苗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南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彭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漆生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秦小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邱世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一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云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士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孙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唐守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夏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彦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田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玙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财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明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圣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树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腾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肖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新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溢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魏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淳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吴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夏博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谢晨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熊超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徐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许胜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薛昔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伯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俊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旭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慧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叶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于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袁一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德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洪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立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立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向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晓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笑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周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坤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邹正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刘广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邵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禹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窦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郭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洪海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东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史肖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杨家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张民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范巧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电气化设计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解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电气化设计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金晓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电气化设计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李长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朱敏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第六勘察设计院集团有限公司电气化设计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陈艳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尹胜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赵晨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石丽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物联国际物业服务（北京）有限公司天津空港经济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中移在线服务有限公司天津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12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4:00Z</dcterms:created>
  <dc:creator>雨林木风</dc:creator>
  <dc:description/>
  <dc:language>en-US</dc:language>
  <cp:lastModifiedBy>令狐</cp:lastModifiedBy>
  <cp:lastPrinted>2018-03-27T14:40:00Z</cp:lastPrinted>
  <dcterms:modified xsi:type="dcterms:W3CDTF">2022-01-19T09:03:17Z</dcterms:modified>
  <cp:revision>15</cp:revision>
  <dc:subject/>
  <dc:title>关于储备人才住房和生活补贴申请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D92F65944DA283AF2E1F438D2238</vt:lpwstr>
  </property>
  <property fmtid="{D5CDD505-2E9C-101B-9397-08002B2CF9AE}" pid="3" name="KSOProductBuildVer">
    <vt:lpwstr>2052-11.1.0.11194</vt:lpwstr>
  </property>
</Properties>
</file>