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8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信德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嘉泰伟业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婧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钧英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满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智博育才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宇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晓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银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寅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超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翊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银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琪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彩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广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慧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凯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春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添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若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南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勇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红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如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世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欣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佳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瀚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永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宏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恩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贤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焦慧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晶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添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渤海石油航务建筑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寅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子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向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师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子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滨海新区第一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文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滨海新区第一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滨海新区第一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俊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清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鑫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世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伟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彦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承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帅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一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志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雅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也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静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沽化工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法渤海地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党婧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家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学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瑾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天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志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蒙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安全环保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苏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少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士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卫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配餐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滕令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配餐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丛丽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鉴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春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明德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晁海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六局工程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瑜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油田集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敏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油田集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红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油田集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良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油田集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英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青禾文逸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捷能电力工程勘察设计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小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焦春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冠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文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关泽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惠爱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翔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东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元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振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俊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东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欧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赋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桐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志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秋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运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佳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明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尤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泽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燕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忠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悦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柯锐特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尤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盛尚物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沂蒙红物业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城项目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文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盛世兴业建筑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少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思英华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新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印象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婧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得风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第一太平融科物业管理（北京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飞行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神动力电池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雪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神动力电池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智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神动力电池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肖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满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岸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施耐德万高（天津）电气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月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瑞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焕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必利优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贵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必利优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学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必利优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艳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力仪器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文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恩梯梯数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眼无人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文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眼无人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慧医谷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鑫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嘉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佩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思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天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江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亭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牟德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聂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彩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束艳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春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索曦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嘉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钰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正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廷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雅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泽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冉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颛瑞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宗显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靳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旷博同生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树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保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金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艳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壬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南开创元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天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南开创元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前程海越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晓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清联网络孵化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橡胶工业研究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协力自动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令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堰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三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雪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雅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网络广播电视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亚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伍嘉联创科技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希格玛微电子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彩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祥瑞广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信日装饰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星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信日装饰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学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易创成医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慧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远洋宏达浮法玻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环海产业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吉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字节跳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郜毅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电气传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电气传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歌美飒可再生能源科技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卓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景环境科技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广电天津网络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忆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广电天津网络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远洋天津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成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学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义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文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玉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明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鹏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朝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文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兰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田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星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岩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在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少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明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奇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林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项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田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燕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皓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春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嘉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秋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文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海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信通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博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志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建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凤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鲍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龚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悦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奕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鞠晗博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劲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周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竞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勃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宇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骆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钱程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凯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婉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文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坤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宥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晗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瑞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站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玉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余月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成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笑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金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城建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誉设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世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字节悦动（天津）文化传媒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锡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马威华振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马威华振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迎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益再生资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关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庆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国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连思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毛延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善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彦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朝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陇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钢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钢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佘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能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慧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巍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静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陶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盛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赫博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荣联国际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镭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赛国际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航空资产市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汛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航空资产市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杨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首农食品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首农食品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富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豪沃曼汽车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行果智运物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益海嘉里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文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地产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崎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冰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碧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舒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恬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维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陶红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阿克苏诺贝尔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笑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爱达（天津）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日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迪汽车系统（长春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士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雪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格林福德餐饮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淑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玉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玉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菲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细软智谷知识产权代理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凯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一汽富维东阳汽车塑料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俊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野福田（天津）仪器仪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包一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光润滑油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雪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光润滑油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凤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光润滑油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志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怡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箫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霖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滴滴出行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储江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迪安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瑞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迪安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晓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迪安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迪安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迪安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城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鋆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福迪威西特传感工业控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邸玉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拓医疗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拓医疗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元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底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嵇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俊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悦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克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世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玉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君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华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继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英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孟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芯拓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士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芯拓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若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瓷（天津）太阳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正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瓷（天津）太阳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霄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伏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晓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春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红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林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玄力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诺斯（中国）铝酸盐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生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淑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苗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保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延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琪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爱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瑞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纪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璐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志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子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建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玉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星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上海市城市建设设计研究总院（集团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上海市城市建设设计研究总院（集团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红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柄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达自动变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达自动变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达自动变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浩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达自动变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梦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达自动变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龙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洪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秉信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秉信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秉信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秉信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智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伯悦得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天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泊寓北方商业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洪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茹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立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贞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凌俊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建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国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益气动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海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哲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永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会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策浪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文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晓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真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出行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印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天津德仕达起重输送设备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亓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祥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川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帝凯维动物营养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帝凯维动物营养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帝凯维动物营养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娇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点津财务咨询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铁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津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园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牧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海理化汽车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建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穆英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思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恒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丰田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鸿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启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逸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凡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土彦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书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子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舜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桂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汝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登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喜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易通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瑞莱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功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科源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海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锡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云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冀晓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红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师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金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未来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苑冬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城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晓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城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春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城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城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医疗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立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港基础设施养护运营工程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晨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利华办公家俱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彬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辽原工贸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晨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世创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梦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肖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文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金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翔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怡合物业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甘锟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龙长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忠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林电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立泰环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龙创世纪汽车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超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龙创世纪汽车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志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南侨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我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南侨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普宁天建置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七一二移动通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启明通海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巧创餐饮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文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融滨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静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融和互联高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戚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润海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帅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亚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纪庆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星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昕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利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世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敏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欣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学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三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祝雯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明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世纪康泰生物医学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方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东泰汇才人力资源信息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戴慧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丽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亚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索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程铖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外国企业专家服务有限公司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外国企业专家服务有限公司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甬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股权投资基金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洪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股权投资基金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建安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凯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欣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英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綦津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昕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雅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晨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木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华易而速机器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华易而速机器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轶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普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斐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普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淘油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营建筑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营建筑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跃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望圆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扬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维创微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景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维创微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庄树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维创微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维晟微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长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学大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海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建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雨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敬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勤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芸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宏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庆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俊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栋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茂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名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培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雪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子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博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应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芦冉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念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雅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钟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连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阮孝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立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逸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佳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士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一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正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少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兴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学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英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会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稳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玉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钰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建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员江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庆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更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芯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志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甄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嘉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慧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晓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尤如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俊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瑞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瑞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有明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佳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天津远洋聚东置业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子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兆讯电子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祝丽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正东机电设备安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若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智数智造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惠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宏泽环保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梦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宏泽环保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宏泽环保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卓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虹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虹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士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超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矫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晓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振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程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大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科智能识别产业技术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轶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林天立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琦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林天立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润易达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富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沙泰达工业园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丹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沙泰达工业园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璠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九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雪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伟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滕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铁建业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立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外运化工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明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外运化工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娇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梦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冰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思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细软知识产权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章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月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福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吉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凤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金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彦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一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国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庄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景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标标准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业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用半导体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天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汇才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栗紫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汇才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东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碧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图尔克（天津）传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朋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希望慧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亚太（集团）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屈梦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亚太（集团）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沐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风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开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郦文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逄学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志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广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爱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项信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晓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菲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抒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严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美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顾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传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金姝君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何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廖霄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珈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亚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初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小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盼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凤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涔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唯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思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秀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瑞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傅正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向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子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晓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晓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旭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学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友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宏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春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文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艾鑫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立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玉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煜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浩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仲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寿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明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滑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小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荆春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景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凡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冷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黎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伯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海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京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清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帅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天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学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瑜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红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廖明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自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晨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东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嘉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景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庆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新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学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彦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永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丽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敬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启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令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振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文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成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鹏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陶荣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爱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方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根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怀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维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艺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英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佳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佩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晓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子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德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笑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曼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艺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再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波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学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振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怀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泽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喻化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洪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腾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中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子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俊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倩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文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家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钻探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国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艾致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天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晓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耀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春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鸣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世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昕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宇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中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志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仝建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兴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玉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野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鹏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雨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凤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孟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宇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岳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如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土木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城市建设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汶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德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施忠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旻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龚柏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海港湾船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宏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散货物流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散货物流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桂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散货物流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泰成置业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庆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港汇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润诚船舶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东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河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宇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文道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天智盛电气安装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光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三石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澜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甘建投华北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义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和铁制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吉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和铁制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新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爱飞客（天津）航空俱乐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婉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侨（天津）教育咨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海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佳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强方特（天津）文化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振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森林环保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蓝秀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灵翼飞航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金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旅游区基础设施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蜀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旅游区基础设施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冰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翠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生环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静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生环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焕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盾安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惠超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公屋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建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泰达海洋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时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泰达海洋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泰达海洋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鸿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爱之贝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凌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和韵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和韵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和超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和韵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和韵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钇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好传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城市轨道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一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城市轨道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晓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城市轨道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和源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享动体育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泽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信诚德广告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信诚德广告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珈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医药集团马光医疗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景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智文慧旅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永聚泰合（天津）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穗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福天河智慧养老产业运营管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祥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建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亚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云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科智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育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雨林木风</dc:creator>
  <dc:description/>
  <dc:language>en-US</dc:language>
  <cp:lastModifiedBy>令狐</cp:lastModifiedBy>
  <cp:lastPrinted>2018-03-27T14:40:00Z</cp:lastPrinted>
  <dcterms:modified xsi:type="dcterms:W3CDTF">2021-11-03T08:37:03Z</dcterms:modified>
  <cp:revision>12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86BDF145467F8E21698F13961CB4</vt:lpwstr>
  </property>
  <property fmtid="{D5CDD505-2E9C-101B-9397-08002B2CF9AE}" pid="3" name="KSOProductBuildVer">
    <vt:lpwstr>2052-11.1.0.11045</vt:lpwstr>
  </property>
</Properties>
</file>