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10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雪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集团有限公司天津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玲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集团有限公司天津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海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钟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同飞劳务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怡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合材树脂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精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维乙烯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世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维乙烯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德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维乙烯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生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维乙烯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德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司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柴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燕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束莉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爱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子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景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仲安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信雪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海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兴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法渤海地质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俊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津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成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富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竣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双曲线（天津）装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杏德堂中医门诊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龙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工程技术研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肇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工程技术研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月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宏途名远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久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吉吉星教育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晨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创（天津）包装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章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创（天津）包装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梦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销售股份有限公司华北分公司天津储备库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易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销售股份有限公司华北分公司天津储备库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鹏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雅创智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文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雅创智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必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贺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函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立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翔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尤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肽生物医药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宗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飞行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飞行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坤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力神动力电池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嘉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丹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詹鑫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晓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乐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飞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连丰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喜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先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书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志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家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庆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安捷物联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安捷物联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强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安捷物联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向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博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巴莫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冰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百绿园林景观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雪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迪沙医药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学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怡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思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夏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鹏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亚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兴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利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宝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达文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名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达文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利保温建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冀东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渤海国际家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汇聚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慧医谷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登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今日头条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荣天宇精密机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宇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晁亚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泰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欣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晓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姗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雯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云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雅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林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倩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英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蒙骏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星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萨仁格日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庆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储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嘉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晟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席明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相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昊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璐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晓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宇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琪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贠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江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世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婵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展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章煜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海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燕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禹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达市政规划设计研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辰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慧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迈格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佳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强微特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全方位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丹辐射检测评估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海天节能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海洋高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晓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洁净空气质量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龙安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静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达仁环保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珂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达仁环保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彩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同阳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冬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拓普特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威高分子诊断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青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威特生物医药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凤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云时代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龙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云时代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艳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壹鸣环境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壹鸣环境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易众腾动力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海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永阔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英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智慧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仕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紫光智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玲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紫光智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顾立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丰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廖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文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文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泽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禧天龙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伟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账户（天津）共享经济信息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俊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新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超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管文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靖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露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智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学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寇福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雷云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倩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兴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雅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跃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雅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方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思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湘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小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龙世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世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全宏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舒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奇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雪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国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亮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潇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子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晨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本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阎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晓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子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大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野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臧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俊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民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天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伟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士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文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修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宗永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市政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义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占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尚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铭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华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满宗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宝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广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瑞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航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继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晖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仲兆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玉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大（天津）模拟机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和兴（天津）商业保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宇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高泰深海技术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轶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敬桂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晴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泽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瀚明朗益（天津）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易达孚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鼎泰弘业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奕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春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晁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放心购电子商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放心购电子商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成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全程德邦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洋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晟亚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众城联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科院环境科技发展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莞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一汽解放赋界（天津）科技产业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鹏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一汽解放赋界（天津）科技产业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彦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林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局汽车贸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雯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局汽车贸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洪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物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物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物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物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志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天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玉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占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工业减速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宏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巴特勒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宗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百杰思诚（天津）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邦迪汽车系统（长春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邦迪汽车系统（长春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雅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车世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玉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国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占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荣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聂春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希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紫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爱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红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佩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玉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灿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雪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明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兰素史克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浩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家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维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东部原油储运有限公司天津管理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敬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东部原油储运有限公司天津管理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元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封建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柯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皮家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森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韦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奉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朝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川人力资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永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雪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环宇易达（天津）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佳施路路达石油制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苏鲸准数科信息产业发展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博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苏鲸准数科信息产业发展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晓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苏鲸准数科信息产业发展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晓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捷信消费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媛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捷信消费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黎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丙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朝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逄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大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秀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占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汤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广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陶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百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宏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江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易程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安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敬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垚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振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迈德微创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医疗器械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迈德微创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医疗器械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清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宜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尚立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医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春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会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子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颜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翠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浦项（天津）钢材加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七盏灯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会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上海市城市建设设计研究总院（集团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和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万宏源证券有限公司天津滨海新区黄海路证券营业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左留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万宏源证券有限公司天津滨海新区黄海路证券营业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佩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施耐德梅兰日兰低压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思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泰华宏业（天津）智能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百冠房地产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詹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百冠房地产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娇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绿化养护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绿化养护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彩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原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晓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杏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唱吧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崇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正印刷包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保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正印刷包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海理化汽车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海理化汽车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建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泉石油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笑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泉石油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菲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泉石油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智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图同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玉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图同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学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第二集装箱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丽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纳产品检测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光药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光药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马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汉一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青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海新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忠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电南疆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文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电南疆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捷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科环境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科环境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欣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好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吉好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文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佳融市政景观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嘉联格泰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晓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景华兴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坤禾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边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政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博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鑫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军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晓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兴衡石油机械配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一汽大众基地开发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戚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科伦药物研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科伦药物研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曼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快友世纪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迈肯自动化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子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雀巢普瑞纳宠物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严明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惠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实发中科百奥工业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万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实发中科百奥工业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久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斌尚建材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易乐学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邵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金桥焊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立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金桥焊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惠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乐思维课外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乔本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松下汽车电子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迎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松下汽车电子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松下汽车电子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松下汽车电子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松下汽车电子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低碳经济促进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低碳经济促进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培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低碳经济促进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春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低碳经济促进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投资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玉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土地整理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晓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宜世纪保险公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孟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宜世纪保险公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效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沃科升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柳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云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玉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制铁钢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皇甫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象屿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象屿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秀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汉天弓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亚发物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自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岩海华博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晓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琳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柿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兰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忠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传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富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会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志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勇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毅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文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梓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云圣智能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梦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晓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曦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黎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用半导体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用半导体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丽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现代制铁投资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成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现代制铁投资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春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希望慧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晓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鑫泰智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小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艾名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鞠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文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钰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文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鹏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悦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明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尊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司学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渣打环球商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汤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振华物流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庆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船级社质量认证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倩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船级社质量认证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船级社质量认证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博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船级社质量认证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世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华油集团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正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志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振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海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建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倪喜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小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商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高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索晓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韦世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兴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晓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宏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芒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肖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技术集团有限公司天津滨海新区建筑设计研究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思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技术集团有限公司天津滨海新区建筑设计研究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长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福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鄂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鹏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超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高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莎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一局集团华北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毓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昊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佳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梓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莎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娜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梦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轩瑞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长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彧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大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浩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化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征（天津）动产融资登记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永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俊安唯运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豆亚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记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成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星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世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连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文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建通工程招标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塘沽中法供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塘沽中法供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塘沽中法供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少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河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建盟创展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百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河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奥群牧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少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贝斯特防爆电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左太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恩佐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智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小可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章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福建冶地恒元建设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泰融新项目咨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泰融新项目咨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控电科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强方特（天津）文化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雅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灵翼飞航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梦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凤凰空间文化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城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乐美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小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面试蜂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名将文化传播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敬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艳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绿色建筑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芳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能源投资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颖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建投集团隧道养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小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亚发物业服务有限公司第三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聚能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玉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聚能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益海嘉里食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优画未来（天津）教育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优居美家物业服务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海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优居美家物业服务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骞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远大低碳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远大低碳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学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照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馨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春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树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正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祖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亚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彬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克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智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娄东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亚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瑞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甜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祝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东方锐镭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东方锐镭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东方锐镭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长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昌宜（天津）模板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国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孚宝渤化（天津）仓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电龙达电力设备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卞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秀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明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艳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孟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溪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洋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明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笑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佳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佳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建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黎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凌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瑞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力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启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国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隽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冉庆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宋国祥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丽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胜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佳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丽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晓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国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明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鸿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建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汝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天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尉佳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旸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伍宏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云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宗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家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俞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方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恒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张媛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晓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鑫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一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仲宇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周爽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皓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银金融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丽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九三集团天津大豆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戴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仑（天津）环保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素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顺昊细胞生物技术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军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旭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鹤模具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易京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鹤模具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莹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百康和信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文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汉光祥云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丹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汉光祥云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国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艳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爱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志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陆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宪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伟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力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梦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阿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佳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柏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桂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元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冬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向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昕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兴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振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彦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麻哲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行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覃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苏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兴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国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亚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桓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怡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思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玉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佳众宠物用品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云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建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祥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丽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洪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激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少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激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茂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激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艳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激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乐金渤海化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临港投资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临港新兴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慧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明泰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亚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精工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志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精工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平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中海世运石油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函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思高制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延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所托瑞安汽车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宝汽车销售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龚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人力资源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人力资源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珮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伟业通关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淑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万峰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万峰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繁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万峰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万峰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德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万峰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焱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万科物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医药集团营销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立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因特雷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元象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振华国际物流运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璐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振华国际物流运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广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展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文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沙天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陶春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彦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毛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丽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光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继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玉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存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储粮（天津）仓储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子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储粮油脂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储粮油脂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储粮油脂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幸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储粮油脂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斯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镜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富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亚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明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中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冀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阔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为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富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宏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建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天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泽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赫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彦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永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泽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成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少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宏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韦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艳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之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高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洪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卫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火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京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世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世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芳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林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艾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包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宏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高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慧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龚宝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龚德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桂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亮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碧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洪玉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立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亚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积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洪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相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连仕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昊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宝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凯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祁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睿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昕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中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龙许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娄振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文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凌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穆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倪晋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旭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琛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琛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少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东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光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凯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世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兴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选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雪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家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跃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严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健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庆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鸿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詹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红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天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晓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修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子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先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天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梦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成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曼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终端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陆海（天津）城市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总承包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总承包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广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总承包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立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总承包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总承包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冬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总承包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济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鑫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秀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杰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振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守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树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旭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庆建设有限责任公司天津空港经济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家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仕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东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宇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红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铜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隧道局集团路桥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源维康（天津）医学检验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雨林木风</dc:creator>
  <dc:description/>
  <dc:language>en-US</dc:language>
  <cp:lastModifiedBy>令狐</cp:lastModifiedBy>
  <cp:lastPrinted>2018-03-27T14:40:00Z</cp:lastPrinted>
  <dcterms:modified xsi:type="dcterms:W3CDTF">2021-11-26T06:45:35Z</dcterms:modified>
  <cp:revision>13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4C78BD3B405BA9BE537724BD8DE2</vt:lpwstr>
  </property>
  <property fmtid="{D5CDD505-2E9C-101B-9397-08002B2CF9AE}" pid="3" name="KSOProductBuildVer">
    <vt:lpwstr>2052-11.1.0.11115</vt:lpwstr>
  </property>
</Properties>
</file>